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  <w:shd w:fill="FFFFFF" w:val="clear"/>
        </w:rPr>
        <w:t>14/11/2018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  <w:shd w:fill="FFFFFF" w:val="clear"/>
        </w:rPr>
        <w:t>(quint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  <w:shd w:fill="FFFFFF" w:val="clear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  <w:shd w:fill="FFFFFF" w:val="clear"/>
        </w:rPr>
        <w:t>ABRE/FECH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  <w:shd w:fill="FFFFFF" w:val="clear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  <w:shd w:fill="FFFFFF" w:val="clear"/>
        </w:rPr>
        <w:t xml:space="preserve">Repartições públicas estaduais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  <w:shd w:fill="FFFFFF" w:val="clear"/>
        </w:rPr>
        <w:t>terão escala especial no feriado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111111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111111"/>
          <w:sz w:val="40"/>
          <w:szCs w:val="40"/>
          <w:shd w:fill="FFFFFF" w:val="clear"/>
        </w:rPr>
        <w:t xml:space="preserve">Os horários especiais valem para o feriado de quinta-feira (15) e o recesso de sexta-feira (16)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111111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111111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111111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111111"/>
          <w:sz w:val="40"/>
          <w:szCs w:val="40"/>
          <w:shd w:fill="FFFFFF" w:val="clear"/>
        </w:rPr>
        <w:t>Com foto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111111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111111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  <w:shd w:fill="FFFFFF" w:val="clear"/>
        </w:rPr>
        <w:t>As repartições públicas estaduais terão escala especial de funcionamento no dia da Proclamação da República, celebrado em 15 de novembro nesta sexta-feira (16). F</w:t>
      </w: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>oi</w:t>
      </w: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  <w:shd w:fill="FFFFFF" w:val="clear"/>
        </w:rPr>
        <w:t xml:space="preserve"> decretado recesso para os funcionários públicos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  <w:shd w:fill="FFFFFF" w:val="clear"/>
        </w:rPr>
        <w:t>Confira abaixo o horário de funcionamento de órgãos públicos da rede estadual:</w:t>
      </w:r>
      <w:r>
        <w:rPr>
          <w:rStyle w:val="Appleconvertedspace"/>
          <w:rFonts w:cs="Times New Roman" w:ascii="Times New Roman" w:hAnsi="Times New Roman"/>
          <w:b w:val="false"/>
          <w:bCs w:val="false"/>
          <w:color w:val="111111"/>
          <w:sz w:val="40"/>
          <w:szCs w:val="40"/>
          <w:shd w:fill="FFFFFF" w:val="clear"/>
        </w:rPr>
        <w:t> 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  <w:shd w:fill="FFFFFF" w:val="clear"/>
        </w:rPr>
        <w:t>HOSPITAIS DO ESTADO – Funcionarão normalmente todos os dias.</w:t>
      </w:r>
      <w:r>
        <w:rPr>
          <w:rStyle w:val="Appleconvertedspace"/>
          <w:rFonts w:cs="Times New Roman" w:ascii="Times New Roman" w:hAnsi="Times New Roman"/>
          <w:b w:val="false"/>
          <w:bCs w:val="false"/>
          <w:color w:val="111111"/>
          <w:sz w:val="40"/>
          <w:szCs w:val="40"/>
          <w:shd w:fill="FFFFFF" w:val="clear"/>
        </w:rPr>
        <w:t xml:space="preserve"> 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  <w:shd w:fill="FFFFFF" w:val="clear"/>
        </w:rPr>
        <w:t>HEMEPAR – Em Curitiba, o Hemepar abrirá na sexta, das 7h30 às 18h30 e no sábado das 7h30 às 13 horas. Em Londrina, o atendimento na sexta será das 13h às 18h30 e no sábado das 8h às 17h30; na região Oeste do Estado, o Hemonúcleo de Foz do Iguaçu atenderá na sexta e no sábado, das 8h às 12h e das 13h às 17h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 xml:space="preserve">Já em Cascavel, as coletas acontecem apenas na sexta das 8h às 12h. Outra unidade que só atenderá na sexta é o Hemonúcleo de Pato Branco, que abre ao público das 8h às 11h30. Em Apucarana e Ponta Grossa, o atendimento também será feito apenas na sexta, em seu horário normal de atendimento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 xml:space="preserve">Nas unidades da Hemorrede em Maringá, Campo Mourão e Guarapuava, o atendimento será normal na sexta e no sábado. </w:t>
      </w: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  <w:shd w:fill="FFFFFF" w:val="clear"/>
        </w:rPr>
        <w:t xml:space="preserve">Fecham na quinta e só reabrem na segunda-feira (19), as unidades de coleta e hemonúcleos de Paranaguá, Irati, União da Vitória, Francisco Beltrão, Umuarama, Cianorte, Paranavaí, Cornélio Procópio, Jacarezinho, Toledo, Telêmaco Borba e Ivaiporã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  <w:shd w:fill="FFFFFF" w:val="clear"/>
        </w:rPr>
        <w:t>O endereço e telefone de todas as unidades da Hemorrede podem ser conferidos no site do Hemepar (</w:t>
      </w:r>
      <w:r>
        <w:fldChar w:fldCharType="begin"/>
      </w:r>
      <w:r>
        <w:rPr>
          <w:rStyle w:val="InternetLink"/>
          <w:sz w:val="40"/>
          <w:b w:val="false"/>
          <w:shd w:fill="FFFFFF" w:val="clear"/>
          <w:szCs w:val="40"/>
          <w:bCs w:val="false"/>
          <w:rFonts w:cs="Times New Roman" w:ascii="Times New Roman" w:hAnsi="Times New Roman"/>
          <w:color w:val="111111"/>
        </w:rPr>
        <w:instrText xml:space="preserve"> HYPERLINK "http://www.hemepar.pr.gov.br/" \l "section-section4"</w:instrText>
      </w:r>
      <w:r>
        <w:rPr>
          <w:rStyle w:val="InternetLink"/>
          <w:sz w:val="40"/>
          <w:b w:val="false"/>
          <w:shd w:fill="FFFFFF" w:val="clear"/>
          <w:szCs w:val="40"/>
          <w:bCs w:val="false"/>
          <w:rFonts w:cs="Times New Roman" w:ascii="Times New Roman" w:hAnsi="Times New Roman"/>
          <w:color w:val="111111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111111"/>
          <w:sz w:val="40"/>
          <w:szCs w:val="40"/>
          <w:shd w:fill="FFFFFF" w:val="clear"/>
        </w:rPr>
        <w:t>http://www.hemepar.pr.gov.br/#section-section4</w:t>
      </w:r>
      <w:r>
        <w:rPr>
          <w:rStyle w:val="InternetLink"/>
          <w:sz w:val="40"/>
          <w:b w:val="false"/>
          <w:shd w:fill="FFFFFF" w:val="clear"/>
          <w:szCs w:val="40"/>
          <w:bCs w:val="false"/>
          <w:rFonts w:cs="Times New Roman" w:ascii="Times New Roman" w:hAnsi="Times New Roman"/>
          <w:color w:val="111111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bCs w:val="false"/>
          <w:color w:val="111111"/>
          <w:sz w:val="40"/>
          <w:szCs w:val="40"/>
          <w:shd w:fill="FFFFFF" w:val="clear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  <w:shd w:fill="FFFFFF" w:val="clear"/>
        </w:rPr>
        <w:t xml:space="preserve">FARMÁCIAS DO GOVERNO – Não haverá atendimento na quinta-feira (15) e na sexta-feira (16). As unidades voltam a atender normalmente a partir de segunda-feira (19)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  <w:shd w:fill="FFFFFF" w:val="clear"/>
        </w:rPr>
        <w:t xml:space="preserve">RECEITA ESTADUAL – Não haverá expediente em todas as agências na quinta-feira (15) e sexta-feira (16)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  <w:shd w:fill="FFFFFF" w:val="clear"/>
        </w:rPr>
        <w:t xml:space="preserve">DETRAN – Não haverá atendimento na quinta (15) e sexta-feira (16).  Os usuários podem realizar consultas e serviços de habilitação e veículo no site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111111"/>
            <w:sz w:val="40"/>
            <w:szCs w:val="40"/>
            <w:shd w:fill="FFFFFF" w:val="clear"/>
          </w:rPr>
          <w:t>www.detran.pr.gov.br</w:t>
        </w:r>
      </w:hyperlink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  <w:shd w:fill="FFFFFF" w:val="clear"/>
        </w:rPr>
        <w:t>, nos terminais de autoatendiment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  <w:shd w:fill="FFFFFF" w:val="clear"/>
        </w:rPr>
        <w:t xml:space="preserve">POLÍCIA CIVIL – As delegacias vão atender normalmente, em regime de plantão 24h, exceto as de área administrativa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  <w:shd w:fill="FFFFFF" w:val="clear"/>
        </w:rPr>
        <w:t>PROCON – Não funcionará na quinta (15) e sexta-feira (16). O atendimento será retomado na segunda-feira (19), das 9 às 17h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  <w:shd w:fill="FFFFFF" w:val="clear"/>
        </w:rPr>
        <w:t xml:space="preserve">CEASAS –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40"/>
          <w:szCs w:val="40"/>
          <w:shd w:fill="FFFFFF" w:val="clear"/>
        </w:rPr>
        <w:t xml:space="preserve">As cinco Ceasas do Paraná, em Curitiba, Londrina, Maringá, Cascavel e Foz do Iguaçu estarão fechadas na próxima quinta-feira (15)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  <w:t xml:space="preserve">A Ceasa Cascavel também estará aberta no dia 14 de novembro, quarta-feira. Nessa data é feriado municipal em comemoração dos 67 anos da cidade de Cascavel. </w:t>
      </w:r>
      <w:r>
        <w:rPr>
          <w:rStyle w:val="StrongEmphasis"/>
          <w:rFonts w:cs="Times New Roman" w:ascii="Times New Roman" w:hAnsi="Times New Roman"/>
          <w:b w:val="false"/>
          <w:bCs w:val="false"/>
          <w:strike w:val="false"/>
          <w:dstrike w:val="false"/>
          <w:color w:val="111111"/>
          <w:sz w:val="40"/>
          <w:szCs w:val="40"/>
          <w:u w:val="none"/>
          <w:shd w:fill="FFFFFF" w:val="clear"/>
        </w:rPr>
        <w:t>Todas as unidades voltam a funcionar normalmente na sexta-feira, dia 16 de novembr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  <w:shd w:fill="FFFFFF" w:val="clear"/>
        </w:rPr>
        <w:t>COPEL – As agências e postos de atendimento da Copel em todo o Estado fecham na quinta-feira (15) e abrem normalmente na sexta-feira (16). Em casos de falta de energia ou emergência, os consumidores podem ligar para 0800 51 00 116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  <w:shd w:fill="FFFFFF" w:val="clear"/>
        </w:rPr>
        <w:t>SANEPAR – As agências da Sanepar de todo o Estado fecham na quinta (15) e na sexta-feira (16). A Sanepar atende 24 horas pelo 0800 200 0115.</w:t>
      </w:r>
    </w:p>
    <w:tbl>
      <w:tblPr>
        <w:tblW w:w="8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"/>
        <w:gridCol w:w="59"/>
      </w:tblGrid>
      <w:tr>
        <w:trPr>
          <w:trHeight w:val="261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40"/>
                <w:szCs w:val="40"/>
              </w:rPr>
            </w:r>
          </w:p>
        </w:tc>
        <w:tc>
          <w:tcPr>
            <w:tcW w:w="59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11111"/>
                <w:sz w:val="40"/>
                <w:szCs w:val="4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11111"/>
                <w:sz w:val="40"/>
                <w:szCs w:val="40"/>
                <w:lang w:eastAsia="pt-BR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  <w:shd w:fill="FFFFFF" w:val="clear"/>
        </w:rPr>
        <w:t>BIBLIOTECA – A Biblioteca Pública do Paraná não terá expediente na quinta (15) e sexta-feira (16).</w:t>
      </w:r>
      <w:r>
        <w:rPr>
          <w:rStyle w:val="Appleconvertedspace"/>
          <w:rFonts w:cs="Times New Roman" w:ascii="Times New Roman" w:hAnsi="Times New Roman"/>
          <w:b w:val="false"/>
          <w:bCs w:val="false"/>
          <w:color w:val="111111"/>
          <w:sz w:val="40"/>
          <w:szCs w:val="40"/>
          <w:shd w:fill="FFFFFF" w:val="clear"/>
        </w:rPr>
        <w:t> 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  <w:shd w:fill="FFFFFF" w:val="clear"/>
        </w:rPr>
        <w:t>MUSEUS – Todos museus abrirão na quinta-feira (15) e na sexta (16)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40"/>
          <w:szCs w:val="40"/>
        </w:rPr>
        <w:t xml:space="preserve"> mas alguns em horários especiais. O Museu da Imagem e do Som do Paraná (MIS-PR), funcionará das 10h ao 12h30 e das 13h às 16h. O Museu de Arte Contemporânea do Paraná (MAC-PR), funciona das  10h às 18h. O MAC-PR funciona atualmente na sala 8 do Museu Oscar Niemeyer (MON). No Museu Paranaense (MP o horário será das 10h às 16h. O MON funcionará no horário normal, das 10h às 18h. No Museu do Expedicionário, o horário de funcionamento será das 10h ao 12h e das 14h às 17h. Já o Museu Alfredo Andersen está fechado e passa por uma reconfiguração do seu espaço expositivo. O Centro Juvenil de Artes Plásticas (CJAP) estará fechado de quinta (15) até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40"/>
          <w:szCs w:val="40"/>
        </w:rPr>
        <w:t xml:space="preserve">domingo (18/11), mas abre na próxima segunda-feira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  <w:shd w:fill="FFFFFF" w:val="clear"/>
        </w:rPr>
        <w:t xml:space="preserve">AQUÁRIO DE PARANAGUÁ – Funcionará normalmente durante o feriado das 10 às 17h. 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  <w:shd w:fill="FFFFFF" w:val="clear"/>
        </w:rPr>
        <w:t>Cida Borghetti, Governo do Paraná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  <w:shd w:fill="FFFFFF" w:val="clear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40"/>
          <w:szCs w:val="40"/>
          <w:shd w:fill="FFFFFF" w:val="clear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WenQuanYi Micro Hei" w:cs="Lohit Hindi"/>
      <w:kern w:val="2"/>
      <w:sz w:val="24"/>
      <w:szCs w:val="24"/>
      <w:lang w:eastAsia="zh-CN" w:bidi="hi-IN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Qug">
    <w:name w:val="_qug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WenQuanYi Micro Hei" w:cs="Lohit Hindi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ran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02</TotalTime>
  <Application>LibreOffice/7.4.7.2$Linux_X86_64 LibreOffice_project/40$Build-2</Application>
  <AppVersion>15.0000</AppVersion>
  <Company>SE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36:00Z</dcterms:created>
  <dc:creator>rayssabau</dc:creator>
  <dc:description/>
  <dc:language>en-US</dc:language>
  <cp:lastModifiedBy/>
  <dcterms:modified xsi:type="dcterms:W3CDTF">2018-11-14T17:28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