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4/10/13 – segunda-feira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Clássico do cinema e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música paranaense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estão no éCultura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  <w:t>Programa começa às 18h30 desta segunda-feira (14), pela TV éParaná, canal 9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quadro cena de Cinema do éCultura, da TV éParaná (canal 9), desta segunda-feira (14), traz a visão realista da Revolução Francesa, em que a idealização cede espaço para a realidade histórica. Esta é a abordagem que o diretor polonês Andrzej Wajda adotou para filmar o confronto entre os dois grandes líderes revolucionários, Danton e Robespierre.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Mais do que o registro de um acontecimento histórico, o filme Danton, o Processo da Revolução é uma análise fria sobre o poder e a política. Adilson Fabris comenta esta obra-prima de Wajda no programa éCultura.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Nascida em Ponta Grossa, mas radicada em Curitiba, a cantora Fran Rosas participou do projeto Terça Brasileira, no Teatro do Paiol. O éCultura conversou com a artista para saber da trajetória e os planos para este e o próximo ano.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inda sobre música, o programa apresenta a dupla de Sergipe, Baggios, uma das bandas independentes que mais fazem show pelo país. Eles tiveram a ideia de aproveitar os momentos de estrada para gravar o clipe da música “Aqui vou eu”, exibido na trilha sonora. </w:t>
      </w:r>
    </w:p>
    <w:p>
      <w:pPr>
        <w:pStyle w:val="TextBody"/>
        <w:spacing w:lineRule="auto" w:line="276"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O éCultura começa às 18h30, pelo canal 9, mas também pode ser assistido ao vivo em 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rtve.pr.gov.br</w:t>
        </w:r>
      </w:hyperlink>
      <w:r>
        <w:rPr>
          <w:rFonts w:cs="Times New Roman;serif" w:ascii="Times New Roman;serif" w:hAnsi="Times New Roman;serif"/>
          <w:sz w:val="28"/>
        </w:rPr>
        <w:t xml:space="preserve"> 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TAGS Beto Richa, cultura, cinema, éParaná, revolu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8:33Z</dcterms:created>
  <dc:creator/>
  <dc:description/>
  <dc:language>en-US</dc:language>
  <cp:lastModifiedBy/>
  <cp:revision>0</cp:revision>
  <dc:subject/>
  <dc:title/>
</cp:coreProperties>
</file>