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14-10-2016</w:t>
        <w:br/>
        <w:br/>
        <w:t>OPERAÇÃO VER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verno do Paraná fortalece rede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endimento a vítimas de afogamento</w:t>
      </w:r>
    </w:p>
    <w:p>
      <w:pPr>
        <w:pStyle w:val="Normal"/>
        <w:rPr/>
      </w:pPr>
      <w:r>
        <w:rPr>
          <w:sz w:val="28"/>
        </w:rPr>
        <w:br/>
      </w:r>
      <w:r>
        <w:rPr>
          <w:i/>
          <w:iCs/>
          <w:sz w:val="28"/>
        </w:rPr>
        <w:t>APRIMORAR TÉCNICAS,  REVER PROTOCOLOS E FORTALECER ATENDIMENTO foram os objetivos do treinamento técnico que reuniu mais de 200 profissionais da área da Saúde e do Corpo de Bombeiros. Curso foi ministrado por uma das principais autoridades mundiais na área. Iniciativa faz parte dos preparativos para a Operação Verão 2016-2017. O Paraná é considerado modeloem serviço de salvamento aquát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primorar técnicas,  rever protocolos e fortalecer atendimento foram os objetivos do treinamento técnico que reuniu mais de 200 profissionais da área da Saúde e do Corpo de Bomb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 Governo do Paraná já deu início aos preparativos para a Operação Verão 2016-2017. Nesta quinta-feira (13), mais de 200 profissionais da Saúde e do Corpo de Bombeiros participaram de um treinamento técnico, em Matinhos, para qualificar ainda mais a rede de serviços de salvamento aquático.</w:t>
      </w:r>
    </w:p>
    <w:p>
      <w:pPr>
        <w:pStyle w:val="Normal"/>
        <w:rPr>
          <w:sz w:val="28"/>
        </w:rPr>
      </w:pPr>
      <w:r>
        <w:rPr>
          <w:sz w:val="28"/>
        </w:rPr>
        <w:t xml:space="preserve">O objetivo foi aprimorar técnicas, rever protocolos e fortalecer o atendimento deste tipo de urgência, sobretudo nas praias e rios da região. O curso foi ministrado pelo presidente da Sociedade Brasileira de Salvamento Aquático, David Szpilman, uma das principais autoridades mundiais na área. </w:t>
      </w:r>
    </w:p>
    <w:p>
      <w:pPr>
        <w:pStyle w:val="Normal"/>
        <w:rPr>
          <w:sz w:val="28"/>
        </w:rPr>
      </w:pPr>
      <w:r>
        <w:rPr>
          <w:sz w:val="28"/>
        </w:rPr>
        <w:t xml:space="preserve">De acordo com Szpilman, capacitações como esta são importantes para atualizar os profissionais, visto que se trata de uma área em que cada minuto é decisivo para salvar uma vida. “Trouxe aqui técnicas que foram apresentadas na Conferência Mundial de Prevenção em Afogamentos, na Malásia. Inovações para agilizar o atendimento e aumentar as chances de sobrevivência da vítima de afogamento”, relatou. </w:t>
        <w:br/>
        <w:t>MODELO - Atualmente o Paraná é considerado modelo no setor. O destaque fica por conta da estrutura instalada, do fluxo de atendimento estabelecido e da equipe de profissionais envolvidos no trabalho de salvamento. “O Estado conta hoje com um serviço de salvamento top de linha. Um sistema de atendimento pré-hospitalar de primeiro mundo, o que dá mais segurança aos banhistas”, disse o especialista.</w:t>
        <w:br/>
        <w:t>Para o enfermeiro do Samu Litoral, Michael Neves, o evento foi a oportunidade de reunir todos os profissionais envolvidos na assistência às vítimas de afogamento. “Este diálogo é extremamente importante, ainda mais agora, antes do início da Operação Verão. Precisamos trabalhar de forma integrada e por isso a padronização das condutas é essencial”, revelou.</w:t>
        <w:br/>
        <w:t>REDE INTEGRADA – No Paraná, a rede de atendimento às urgências aquáticas é composta por diversos pontos de atenção. O primeiro deles é o bombeiro guarda-vidas, responsável pelas ações de prevenção, orientação, salvamento e primeiros socorros na praia.</w:t>
      </w:r>
    </w:p>
    <w:p>
      <w:pPr>
        <w:pStyle w:val="Normal"/>
        <w:rPr>
          <w:sz w:val="28"/>
        </w:rPr>
      </w:pPr>
      <w:r>
        <w:rPr>
          <w:sz w:val="28"/>
        </w:rPr>
        <w:t>Em seguida, dependendo da necessidade, a vítima é encaminhada para um dos serviços de referência da região. O transporte é realizado através de ambulâncias do Siate e do Samu, ou até mesmo pelo helicóptero do Governo do Estado – que estará disponível durante a temporada.</w:t>
      </w:r>
    </w:p>
    <w:p>
      <w:pPr>
        <w:pStyle w:val="Normal"/>
        <w:rPr>
          <w:sz w:val="28"/>
        </w:rPr>
      </w:pPr>
      <w:r>
        <w:rPr>
          <w:sz w:val="28"/>
        </w:rPr>
        <w:t>De acordo com a gravidade do caso, o paciente pode ser atendido nos prontos socorros municipais, nos hospitais ou no Centro de Recuperação de Afogados (CRA) – um serviço intermediário, implantado pelo Paraná em 2011.</w:t>
      </w:r>
    </w:p>
    <w:p>
      <w:pPr>
        <w:pStyle w:val="Normal"/>
        <w:rPr>
          <w:sz w:val="28"/>
        </w:rPr>
      </w:pPr>
      <w:r>
        <w:rPr>
          <w:sz w:val="28"/>
        </w:rPr>
        <w:t>Pelo sexto ano consecutivo, o CRA funcionará em Matinhos, com estrutura e equipe especializada em urgências aquáticas. A implantação do centro durante o verão já salvou dezenas de vidas. “O sucesso desta iniciativa foi tanto, que já incluímos o CRA na nossa estratégia de reforço das ações de saúde durante a temporada no litoral. Trata-se de um projeto que deu certo e tem sido importante para proteger a vida dos banhistas”, explicou a médica da coordenação da Rede Paraná Urgência, Beatriz Montei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to Richa, Operação Verão, Corpo de Bombeiros do Paraná, secretaria da saúde do paraná, governo do paran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naguá, matinhos, guaratuba, pontal do paraná, guaraqueçaba, antonina, morretes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3:00Z</dcterms:created>
  <dc:creator>SAUDE</dc:creator>
  <dc:description/>
  <dc:language>en-US</dc:language>
  <cp:lastModifiedBy>SESA</cp:lastModifiedBy>
  <cp:lastPrinted>2016-10-14T10:49:00Z</cp:lastPrinted>
  <dcterms:modified xsi:type="dcterms:W3CDTF">2016-10-14T14:16:00Z</dcterms:modified>
  <cp:revision>4</cp:revision>
  <dc:subject/>
  <dc:title>13-10-2016</dc:title>
</cp:coreProperties>
</file>