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4/10/201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xta-feir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ELATÓRIO FINA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No Paraná, campanh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de vacinação contra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engue imunizou 200 mi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Dos 30 municípios contemplados, quatro conseguiram vacinar pelo menos 80% do público-alvo. Outras 10 cidades atingiram boas coberturas vacinais, com índices superiores a 60%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 Governo do Estado vacinou 200 mil paranaenses contra a dengue durante a campanha entre 13 de agosto e 24 de setembro. O relatório final de vacinação, divulgado nesta sexta-feira (14), registra que foi alcançado 50% da meta estabelecida na aplicação da primeira dose – algo estimado em 400 mil doses.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Dos 30 municípios contemplados, quatro conseguiram vacinar pelo menos 80% do público-alvo (Munhoz de Mello, Boa Vista da Aparecida, São Jorge do Ivaí e Cruzeiro do Sul). Além disso, outras 10 cidades atingiram boas coberturas vacinais, com índices superiores a 60%. Entre elas estão Paranaguá e Assaí, cuja campanha imunizou crianças, jovens e adultos com idade entre 9 e 44 anos. Nessas cidades, pelo menos 60 mil pessoas foram vacinadas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32"/>
          <w:szCs w:val="32"/>
        </w:rPr>
      </w:pPr>
      <w:r>
        <w:rPr>
          <w:rFonts w:eastAsia="Arial" w:cs="Times New Roman" w:ascii="Times New Roman" w:hAnsi="Times New Roman"/>
          <w:b w:val="false"/>
          <w:bCs w:val="false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Consideramos o resultado satisfatório, principalmente por termos aplicado a primeira dose em meses onde não há circulação de dengue, o que dá à população a impressão de não haver riscos de contaminação”, explica o secretário estadual da Saúde em exercício, Sezifredo Paz. Ele destaca que durante a segunda fase da campanha, que será realizada entre fevereiro e março nos 30 municípios prioritários, também será possível aplicar a primeira dose em quem não se vacinou.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32"/>
          <w:szCs w:val="32"/>
        </w:rPr>
      </w:pPr>
      <w:r>
        <w:rPr>
          <w:rFonts w:eastAsia="Arial" w:cs="Times New Roman" w:ascii="Times New Roman" w:hAnsi="Times New Roman"/>
          <w:b w:val="false"/>
          <w:bCs w:val="false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É mais uma oportunidade para que as pessoas contempladas com a vacina sejam imunizadas nos municípios onde são registrados mais casos de dengue. O objetivo é reduzir a circulação viral e proteger indiretamente toda população”, ressalta Sezifred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Arial" w:cs="Times New Roman" w:ascii="Times New Roman" w:hAnsi="Times New Roman"/>
          <w:b w:val="false"/>
          <w:bCs w:val="false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a adoção da vacina, estamos transformando a dengue em uma doença imunoprevenível. Antes, ela sequer tinha tratamento específico. Ao vacinar nos municípios que registram mais casos e mortes por dengue, estamos protegendo indiretamente toda população”, ressalta Sezifred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s pessoas que foram imunizadas na primeira etapa da campanha deverão voltar aos postos de vacinação para a segunda dose em fevereiro/março de 2017 e a terceira dose será aplicada em setembro, em datas a serem confirmadas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Sezifredo diz que o sucesso da vacinação em alguns municípios se deve à adoção de estratégias diferenciadas para busca ativa do público alv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Arial" w:cs="Times New Roman" w:ascii="Times New Roman" w:hAnsi="Times New Roman"/>
          <w:b w:val="false"/>
          <w:bCs w:val="false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Nossas equipes estaduais se uniram aos profissionais dos municípios para imunizar o maior número de pessoas. O público jovem, principalmente entre 15 e 27 anos, não tem o hábito de frequentar unidades de saúde, por isso foi necessário adotar outras estratégias para atingi-los, como a oferta da vacina em escolas, universidades, igrejas e shoppings, por exemplo. Nas próximas etapas, vamos priorizar essa abordagem”, disse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ELIMINAR CRIADOUROS – Apesar de oferecer a vacina como uma nova ferramenta para o combate à dengue, a Secretaria estadual da Saúde ressalta que a população deve continuar eliminando os possíveis criadouros do mosquito </w:t>
      </w: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Aedes aegypti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, transmissor da dengue e também de outras doenças sérias como zika e chikunguny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Arial" w:cs="Times New Roman" w:ascii="Times New Roman" w:hAnsi="Times New Roman"/>
          <w:b w:val="false"/>
          <w:bCs w:val="false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 hábito de vistoriar as casas, quintais e seu ambiente de trabalho em busca de recipientes que acumulam água, deve ser permanente. Somente assim evitaremos a infestação do mosquito transmissor e manteremos nosso estado liuvre dessas doenças”, diz a chefe do Centro Estadual de Vigilância Ambiental, Ivana Belmon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BOLETIM - No boletim epidemiológico divulgado nesta semana foram confirmados 90 casos de dengue no Paraná desde agosto deste ano, dos quais 78 são casos autóctones, em que a pessoa adquiriu a doença no município de residência. Os municípios com maior número de casos confirmados são Londrina (19), Cambé (10), Maringá (9), Jataizinho (8), Cascavel (5) e Marialva (4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Secretaria da Saúde do Paraná, Dengue, Governo do Paran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55:00Z</dcterms:created>
  <dc:creator>SESA</dc:creator>
  <dc:description/>
  <dc:language>en-US</dc:language>
  <cp:lastModifiedBy>SESA</cp:lastModifiedBy>
  <cp:lastPrinted>2016-10-14T12:38:00Z</cp:lastPrinted>
  <dcterms:modified xsi:type="dcterms:W3CDTF">2016-10-14T19:55:00Z</dcterms:modified>
  <cp:revision>2</cp:revision>
  <dc:subject/>
  <dc:title>14/10/2016 - sexta-feira</dc:title>
</cp:coreProperties>
</file>