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4.10.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Habitaçã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cha assina convênio para construção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 783 moradias em Rolândia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O governador anunciou o maior investimento do ano do programa Morar Bem Paraná. São três projetos de moradias em Rolândia, que vão exigir recursos de aproximadamente de R$ 30 milhões por meio da parceria entre o Estado, o governo federal e o município. “Esse é o exemplo da importância de trabalharmos em conjunto. É desta forma que faremos as famílias paranaenses exercerem na plenitude sua cidadania”, disse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idade inicia três projetos de moradias, com investimento de cerca de R$ 30 milhões através da parceria entre o Estado, o governo federal e o município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O governador Beto Richa assinou convênio para a construção de 783 casas populares do programa Morar Bem Paraná em Rolândia, na Região Norte. O valor do investimento é de aproximadamente R$ 30 milhões, com recursos do Governo do Estado, através da Companhia de Habitação do Paraná (Cohapar), Caixa Econômica Federal e município.  O anúncio da contratação foi realizado na noite desta sexta-feira (14), durante a 24ͣ  edição da Festa Oktoberfest em Rolândi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construindo um Estado melhor para se viver de forma humana, fraterna e socialmente mais justa. A prova disso é este anúncio de 783 novas moradias, que vão trazer um lar digno e qualidade de vida para a centenas de famílias”, disse Richa. Ele afirmou que a meta do governo é construir 27 mil casas por ano no Estad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ressaltou que o projeto de Rolândia é o maior convênio assinado neste ano em volume de recursos e número de unidades. “Isso só foi possível graças à boa parceria que existe entre os governos estadual, federal e municipal”, afirmou Richa. “Esse é o exemplo da importância de trabalharmos em conjunto. É desta forma que faremos as famílias paranaenses exercerem na plenitude sua cidadania”, disse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O presidente da Companhia de Habitação do Paraná (Cohapar), Mounir Chaowiche, afirmou que a casa é o princípio do resgate social de uma família e que o governo Beto Richa ficará marcado na história do Paraná. “Ao anunciarmos estas casas provamos que estamos trabalhando em benefício das famílias mais necessitadas”, diss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prefeito Johnny Lehmann ressaltou o apoio que o governo do Estado está dando à cidade. “Rolândia está passando por um momento excepcional e a ajuda do governo chega em forma de creches, escolas, recape asfáltico, biblioteca e agora estas casas, que vão realizar o sonho de 783 famílias que ainda vivem em situação precária”, afirmo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cordo com o prefeito o início das obras está previsto para este ano, em quatro regiões do município. Serão construídas 190 novas unidades na região do Residencial Itália;  220 apartamentos no Jardim Monte Carlo; 30 unidades no Distrito de Nossa Senhora Aparecida (Bartira); e 343 casas próximas ao Parque Industrial Roland. Os apartamentos que são direcionados às famílias com renda entre 2 a 6 salários mínimos, o restante das casas serão ofertadas para moradores que se enquadram na faixa de 0 a 3 salários mínimos de rend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uperintendente regional da Caixa Econômica, Claudemir Desto,  afirmou que o banco está assinando convênios com a Cohapar para obras de habitação em todo o Estado. “Estamos nessa parceria porque há uma reciprocidade muito grande entre nós e o governo, trabalharemos juntos para transformar a vida dos paranaenses”, disse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ticiparam do evento o secretário Chefe da Casa Civil, Durval Amaral, o diretor geral do Detran, Marcos Traad, o presidente da Agência de Fomento do Paraná, Juraci Barbosa Sobrinho, os deputados Waldyr Pugliesi (estadual) e Alex Canziani (federal), e prefeitos da região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Oktoberfest -</w:t>
      </w:r>
      <w:r>
        <w:rPr>
          <w:sz w:val="28"/>
          <w:szCs w:val="28"/>
        </w:rPr>
        <w:t xml:space="preserve"> Além de ter anunciado investimentos para o setor da habitação em Rolândia, o governador Beto Richa prestigiou a 24ª edição da Oktoberfest do município - a terceira maior festa da cultura germânica do sul do País. De acordo com o prefeito Lehmann, a presença de Richa foi marcante porque foi o primeiro registro da participação de um governador no event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festa é realizada no Complexo Esportivo Emílio Gomes, uma estrutura com mais de trinta mil metros quadrados que abriga três pavilhões cobertos e restaurantes. A festa atrai para a cidade cerca de 80 mil visitantes por ano durante os dez dias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stylespan"/>
          <w:b/>
          <w:bCs/>
          <w:sz w:val="28"/>
          <w:szCs w:val="28"/>
          <w:shd w:fill="FFFFFF" w:val="clear"/>
        </w:rPr>
        <w:t>Morar Bem Paraná</w:t>
      </w:r>
      <w:r>
        <w:rPr>
          <w:rStyle w:val="Applestylespan"/>
          <w:sz w:val="28"/>
          <w:szCs w:val="28"/>
        </w:rPr>
        <w:t xml:space="preserve"> - O programa define a nova política habitacional do Estado e tem como meta atender a 100 mil famílias paranaenses nos próximos quatro anos. O programa abrange medidas de regularização fundiária, o financiamento para construção de novas unidades e a melhoria de moradias urbanas e rurai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Style w:val="Applestylespan"/>
          <w:sz w:val="28"/>
          <w:szCs w:val="28"/>
        </w:rPr>
        <w:t>O Morar Bem Paraná é viabilizado por meio de cooperação técnica da Companhia de Habitação do Paraná (Cohapar) com a Caixa Econômica Federal. Os recursos são provenientes do governo Federal, através do programa Minha Casa, Minha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5:00Z</dcterms:created>
  <dc:creator>EDNA</dc:creator>
  <dc:description/>
  <cp:keywords/>
  <dc:language>en-US</dc:language>
  <cp:lastModifiedBy>EDNA</cp:lastModifiedBy>
  <dcterms:modified xsi:type="dcterms:W3CDTF">2011-10-15T15:07:00Z</dcterms:modified>
  <cp:revision>1</cp:revision>
  <dc:subject/>
  <dc:title>14</dc:title>
</cp:coreProperties>
</file>