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/11/2011 – sex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ver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to ressalta cooperação para combate a pobreza no Su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Governador participou nesta sexta-feira, em Porto Alegre, do lançamento do Plano Brasil Sem Miséria na Região Sul, que contou com a presença da presidente Dilma Rousseff e dos governadores Tarso Genro (RS) e Raimundo Colombo (SC). “Unidos podemos produzir os resultados que o país espera para a redução das desigualdades”, afirmou Beto Richa. </w:t>
      </w:r>
    </w:p>
    <w:p>
      <w:pPr>
        <w:pStyle w:val="Heading1"/>
        <w:spacing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Governador participou do lançamento do Plano Brasil Sem Miséria na Região Sul, que contou com a presença da presidente Dilma Rousseff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O governador Beto Richa ressaltou nesta sexta-feira (14/10), em Porto Alegre, que a cooperação entre os Estados do Sul do país é fundamental para a realização de ações de combate à pobreza e à miséria. “Unidos podemos produzir os resultados que o país espera para a redução das desigualdades”, afirmou o governador.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Richa participou na capital gaúcha do lançamento do Plano Brasil Sem Miséria na Região Sul, do governo federal, e assinou com a presidente Dilma Rousseff e os governadores Tarso Genro (RS) e Raimundo Colombo (SC) o Pacto Sul do programa para combate à pobreza. “O Paraná tem, historicamente, criado importantes instrumentos de resgate e assistência social. Nesta gestão, estamos lançando o Família Paranaense”, disse o governador. 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gundo ele, o programa estadual e o federal são complementares e já há entendimentos entre o Governo do Paraná e o Ministério do Desenvolvimento Social e Combate à Fome para utilizar as ações previstas no projeto paranaense em favor das famílias brasileiras em vulnerabilidade social. 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presidente Dilma Rousseff explicou a importância dos projetos de resgate da cidadania nos três estados, que contabilizam 716 mil pessoas em situação de vulnerabilidade social, e fez um balanço das ações do governo federal de combate à pobreza no País. “Já tiramos da pobreza uma população equivalente à da Argentina, elevando 40 milhões de pessoas à classe média", disse. 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acordo assinado pelos governadores dos Estados do Sul e o governo federal prevê a compra de sementes da agricultura familiar para distribuir a agricultores muito pobres, principalmente indígenas, quilombolas e assentados da reforma agrária. Serão adquiridas 53,5 toneladas de sementes de milho de 400 agricultores familiares de três cooperativas: Coarpa, de Santa Catarina, Bionatur, do Rio Grande do Sul, e Coofaeco, do Paraná. 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governador paranaense destacou que no Estado o fortalecimento da agricultura familiar é uma das prioridades. Ele afirmou que o Paraná tem programas importantes nesta área, como a Fábrica do Agricultura e o Armazém da Família. “O programa Fábrica do Agricultura tem um histórico de sucesso, como benefícios diretos hoje para mais de três mil famílias de agricultores”, disse Rich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utra medida anunciada em Porto Alegre foi a adesão de supermercados da região Sul a um programa de compras da produção da agricultura e da agroindústria familiar. “Com esse projeto, todos ganham. Por um lado, aumenta a produção no campo, com produtos de boa qualidade, e os supermercados podem oferecer alimentos diversificados. Por outro, a população tem acesso a mais alimentos, bons e com preços mais baixos”, argumenta a ministra do Desenvolvimento Social e Combate à Fome, Tereza Campell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INSERÇÃO – Com o objetivo de desenvolver uma agenda conjunta com o governo federal, o Estado lançará o programa Família Paranaense para fortalecer as políticas sociais e reduzir o número de paranaenses em situação de pobreza extrema. Com a implementação de um conjunto de ações de reinserção social, o programa quer diminuir o grau de vulnerabilidade social de cerca de 100 mil famílias. Elas terão acesso prioritário à políticas sociais para que alcancem autonomia profissional e financeira para não precisar de programas oficiais de assistencialismo.</w:t>
      </w:r>
    </w:p>
    <w:p>
      <w:pPr>
        <w:pStyle w:val="Li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 intenção é que as famílias beneficiadas recebam mensalmente R$ 50 por mês em alimentos por um período de dois anos, tenham acesso a cursos educativos e profissionalizantes, a microcrédito, programas de economia solidária, qualificação profissional para jovens, acompanhamento no programa Mãe Paranaense e recebam nas condições habitacionais (construção de casas, pavimentação, esgoto, água, titulação da terra). Inicialmente, os municípios contemplados serão os com baixo Índice de Desenvolvimento Humano (IDH) e com grandes concentrações de favelas e áreas de risco habitacional.</w:t>
      </w:r>
    </w:p>
    <w:p>
      <w:pPr>
        <w:pStyle w:val="Contedodetabel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VESTIMENTOS – O Governo do Paraná o prevê o investimento de R$ 170 milhões em políticas públicas, nas áreas de assistência social, habitação, educação, saúde e agricultura, para ajudar a melhorar os indicadores de desenvolvimento humano. Os recursos serão 60% do Banco Interamericano de Desenvolvimento (Bid) e 40% do Estado. </w:t>
      </w:r>
    </w:p>
    <w:p>
      <w:pPr>
        <w:pStyle w:val="Contedodetabel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 capital, um programa semelhante foi realizado para atender a população em situação de pobreza extrema. O Família Curitibana foi lançado em 2009 e atualmente participam 2.555 famílias. A previsão é de aumentar mais duas mil famílias em 2011 e até 2012 atingir a meta de intervenção integrada de proteção social de 7.000 famíli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dodetabela">
    <w:name w:val="contedodetabel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5:38:00Z</dcterms:created>
  <dc:creator>silviolomann</dc:creator>
  <dc:description/>
  <dc:language>en-US</dc:language>
  <cp:lastModifiedBy>silviolomann</cp:lastModifiedBy>
  <dcterms:modified xsi:type="dcterms:W3CDTF">2011-10-14T19:28:00Z</dcterms:modified>
  <cp:revision>4</cp:revision>
  <dc:subject/>
  <dc:title>Beto ressalta cooperação para combate a pobreza no Sul</dc:title>
</cp:coreProperties>
</file>