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0.2011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xta-feira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urança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Araucária, Maringá e Paranaguá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terão mutirões do Detran neste sábado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 Departamento Estadual de Trânsito vai ofertar 586 vagas extras para testes práticos de direção, nas categorias A e B. Os exames devem ser agendados previamente nos Centros de Formação de Condutores e só podem participar candidatos já qualificados para esta etapa do processo. Com uma série de 21 mutirões desde o início do ano, o Detran já atendeu 7.969 pessoas que esperavam desde 2010 para fazer as provas e reduziu o tempo de espera de dois meses para 15 dias.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 Departamento Estadual de Trânsito vai ofertar 586 vagas extras para testes práticos de direção, nas categorias A e B. Os exames devem ser agendados previamente nos Centros de Formação de Condutores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Departamento de Trânsito do Paraná (Detran) oferece neste sábado (15), em Araucária, Maringá e Paranaguá, 586 vagas para exames práticos de direção nas categorias A e B. O mutirão é parte de uma série de 21 que a autarquia faz desde o início do ano para atender os usuários que esperavam desde 2010 para fazer as provas. Em todo o Estado, já foram atendidas 7.969 pessoas em 3.865 exames teóricos e 4.104 testes práticos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No fim do ano passado, os candidatos esperavam mais de dois meses para realizar a prova. Hoje, este prazo não ultrapassa 15 dias. Isso significa que reduzimos em mais de 50 dias o tempo para conclusão dos processos”, diz o diretor-geral do Detran, Marcos Traad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Segundo ele, a prioridade do Departamento é atender os usuários cujos processos estão há mais tempo no sistema. Os exames devem ser agendados previamente nos Centros de Formação de Condutores e só podem participar candidatos já qualificados para esta etapa do processo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Dezenove cidades paranaenses receberam os mutirões: Araucária, Arapongas, Apucarana, Campo Mourão, Cianorte, Colombo, Francisco Beltrão, Ivaiporã, Londrina, Maringá, Medianeira, Pato Branco, Palmas, Paranavaí, Ponta Grossa, Rolândia, Quedas do Iguaçu, Sarandi e Toledo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Para outubro, estão previstos mais quatro mutirões, somando um total de 1.300 vagas para as cidades de Campo Mourão, Londrina, Ponta Grossa e Maringá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RVIÇO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tirões de exames práticos de direção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: 15/10/2011 (sábado)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rário: 8h às 17h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</w:rPr>
        <w:t>Endereço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aucária - Rua Nelson Pereira de Souza, 2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ngá - Rodovia Sincler Sambatti km 01, s/n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aranaguá: Sambaqui – Avenida Bento Munhoz da Rocha Neto, 4444 - Parque São Jo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16:00Z</dcterms:created>
  <dc:creator>marialdaper</dc:creator>
  <dc:description/>
  <cp:keywords/>
  <dc:language>en-US</dc:language>
  <cp:lastModifiedBy>lorenaklenk</cp:lastModifiedBy>
  <dcterms:modified xsi:type="dcterms:W3CDTF">2011-10-14T15:55:00Z</dcterms:modified>
  <cp:revision>4</cp:revision>
  <dc:subject/>
  <dc:title>14</dc:title>
</cp:coreProperties>
</file>