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(14/10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NEGOCIAÇÕES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Cida Borghetti discu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parcerias com Milão 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rota aérea internaciona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tração de vôo direto entre Foz do Iguaçu e a Itália e possíveis parcerias com a cidade foram abordadas no encontr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vice-governadora Cida Borghetti se reuniu na Itália com os prefeitos de Milão, Francesco Paolo Tronca, e de Foz do Iguaçu, Reni Pereira, e com a deputada estadual Claudia Pereira. Na pauta as negociações para atração do vôo direto entre Foz do Iguaçu e a Itália e possíveis parcerias com a cidade italiana. O prefeito na administração italiana é o representante do Governo na cidade e é ligado ao Ministério do Interior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"Há um interesse mútuo em consolidarmos essa nova rota que vai estimular o turismo, criar novas oportunidades de negócios e investimentos e aproximar ainda mais o Paraná da Itália", afirma Cida Borghett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s negociações com a companhia aérea Alitalia para a atração do vôo ocorrem desde o início do ano. A empresa faz simulações de destinos, considerando Roma ou Milão, e avalia possibilidades técnicas e financeiras, combinando o vôo com turismo e carga e ainda com a inclusão de uma parada em alguma capital do Mercosul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"Uma nova rota aérea internacional cria oportunidades de negócios, empregos e amplia a geração de renda não só em Foz do Iguaçu, mas em toda a região Oeste", reforça Cida Borghetti.  A reunião com a diretoria da Alitalia está marcada para quinta-feira (15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s negociações do Paraná e a Alitalia tem o apoio da Prefeitura de Foz do Iguaçu, da Itaipu Binacional e do governo federal, por meio da Embratur, da Embaixada do Brasil e de consulados brasileiros na Itália.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WORKSHOP - Também na quinta, a vice-governadora participará de um workshop na embaixada brasileira em Roma com o tema Foz do Iguaçu, Destino do Mund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Organizado pelo Fundo Iguaçu com o apoio de Itaipu Binacional, embaixada do Brasil em Roma, Governo do Paraná e Convention e Visitors Bureau de Foz do Iguaçu, o evento vai reunir operadores de turismo italianos para promover roteiros turísticos no Paraná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ida Borghetti vai apresentar os potenciais do Paraná com o objetivo de divulgar não só o turismo, mas também a economia e as oportunidades de investimentos. "Queremos criar um processo de promoção que consiga se desenvolver de forma sustentável no mercado e desta forma incrementar o fluxo turístico de italianos para o Paraná"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evento terá a participação do prefeito de Foz, Reni Pereira, e da deputada estadual, Claudia Pereir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GENDA - No fim de semana, a vice-governadora participou do Seminário Território, Água, Energia e Alimento no pavilhão do Brasil na ExpoMilã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ida Borghetti apresentou ações e programas do Governo do Paraná focados no desenvolvimento sustentável. Também detalhou o programa Paraná Competitivo, as oportunidades de investimentos, em especial para inovação e tecnologia, e potenciais do Estado, como a força do agronegócio, a qualidade da mão de obra e o amplo sistema universitári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Na segunda-feira (12), a vice-governadora se reuniu com o cônsul-geral do Brasil em Milão, Paulo Cordeiro de Andrade Pinto. O consulado tem sido um dos parceiros do Estado do Paraná nas negociações para atrair o vôo direto entre a Itália e Foz do Iguaç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Na agenda desta semana há ainda reuniões com a governadora da província da Umbria, Catiusica Marina, e com representantes do governo italiano. Há também compromissos com a diretoria de um grupo de educação italiano e com investidores europeus para apresentar oportunidades de negócios no Paraná.</w:t>
      </w:r>
    </w:p>
    <w:p>
      <w:pPr>
        <w:pStyle w:val="Normal"/>
        <w:shd w:fill="FFFFFF" w:val="clear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Cida Borghetti, Governo do Paraná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Foz do Iguaçu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1:00Z</dcterms:created>
  <dc:creator>Aline Kosak</dc:creator>
  <dc:description/>
  <dc:language>en-US</dc:language>
  <cp:lastModifiedBy>Aline Kosak</cp:lastModifiedBy>
  <dcterms:modified xsi:type="dcterms:W3CDTF">2015-10-14T16:56:00Z</dcterms:modified>
  <cp:revision>10</cp:revision>
  <dc:subject/>
  <dc:title/>
</cp:coreProperties>
</file>