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arta-feir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14/10/2015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 FOTO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NOVAÇÃ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mpresa lança larvicida doméstic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édito com apoio da Fomento Paraná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PRODUTO DA DEXTER LATINA É O PRIMEIRO DO BRASIL A UTILIZAR TECNOLOGIA DE MICRO ENCAPSULAMENTO, QUE GARANTE UMA DURAÇÃO MAIOR DAS APLICAÇÕES.</w:t>
      </w:r>
      <w:r>
        <w:rPr>
          <w:rFonts w:cs="Cambria" w:ascii="Cambria" w:hAnsi="Cambria"/>
          <w:sz w:val="32"/>
          <w:szCs w:val="32"/>
        </w:rPr>
        <w:t xml:space="preserve"> Contrato de financiamento foi assinado nesta quarta-feira (14) pelo governador em exercício, Ademar Traino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duto da Dexter Latina é o primeiro do Brasil a utilizar tecnologia de micro encapsulamento, que permite uma duração maior das aplicaçõe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governador em exercício, Ademar Traiano, assinou nesta-quarta-feira (14), em Curitiba, contrato de financiamento entre a Fomento Paraná e a Dexter Latina para o lançamento de um larvicida de uso doméstico para o combate a mosquitos transmissores de doença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É o primeiro larvicida brasileiro para uso doméstico a utilizar tecnologia de micro encapsulamento, que garante uma duração maior das aplicaçõe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crédito, de R$ 5 milhões, faz parte da linha Inovacred, com recursos da Financiadora de Estudos e Projetos (Finep). Os valores são destinados a cobrir os custos de pesquisa em desenvolvimento do novo produto e marketing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 empresa, com fábrica em São José dos Pinhais, na Região Metropolitana de Curitiba, pretende iniciar em 15 dias, em todo o País, as vendas do novo larvicida de uso doméstico. O produto é voltado, principalmente, para o combate dos mosquitos da dengue e malária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Liberation Serif;Times New Roman" w:cs="Liberation Serif;Times New Roman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É um produto que já foi experimentado e teve resultados altamente satisfatórios. Portanto, o Governo do Paraná apoia a empresa para que ela possa fazer os investimentos nessa área de tecnologia”, disse Traiano, ao destacar o papel da Fomento Paraná no suporte a iniciativas inovadoras do setor produtivo no Estad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A Fomento Paraná incentiva empreendedores a realizar investimentos, gerar novos empregos e fazer com que iniciativas pioneiras se  transformem em produtos e conhecimento não apenas no Estado, mas em todo Brasil”, disse Traian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TECNOLOGIA </w:t>
      </w:r>
      <w:r>
        <w:rPr>
          <w:rFonts w:cs="Cambria" w:ascii="Cambria" w:hAnsi="Cambria"/>
          <w:sz w:val="32"/>
          <w:szCs w:val="32"/>
        </w:rPr>
        <w:t xml:space="preserve">- O Straik Mata-Larvas levou três anos para ser desenvolvido pela Dexter Latina. É o primeiro larvicida brasileiro para uso doméstico a utilizar a tecnologia de micro encapsulamento, que permite uma duração maior das aplicaçõe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larvicida permanece ativo por 60 dias e pode ser aplicado em vasos e outros recipientes, mesmo quando não há acúmulo de água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e acordo com o diretor de Pesquisa e Desenvolvimento da Dexter Milton Braida, a principal vantagem é que o produto acaba com a larva do mosquito. Nas opções atuais do mercado, os produtos atuam no combate do mosquito adult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O investimento total no projeto é de R$ 6,7 milhões e a expectativa da Dexter Latina é vender um milhão de unidades no próximo verão.   Braida diz que o produto tem todas as licenças para comercialização, com registro de eficácia na Agência Nacional de Vigilância Sanitária (Anvisa). </w:t>
      </w:r>
    </w:p>
    <w:p>
      <w:pPr>
        <w:pStyle w:val="Normal"/>
        <w:rPr>
          <w:rFonts w:ascii="Cambria" w:hAnsi="Cambria" w:eastAsia="Liberation Serif;Times New Roman" w:cs="Liberation Serif;Times New Roman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produto mantém o princípio ativo dentro das microcápsulas, que são abertas assim que entram em contato com a água, eliminando as larvas de mosquitos, inclusive os da dengue e da malária. </w:t>
      </w:r>
    </w:p>
    <w:p>
      <w:pPr>
        <w:pStyle w:val="Normal"/>
        <w:rPr/>
      </w:pPr>
      <w:r>
        <w:rPr>
          <w:rFonts w:eastAsia="Liberation Serif;Times New Roman" w:cs="Liberation Serif;Times New Roman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Cada inseto tem capacidade para colocar mais de duzentos ovos, que se tornam larvas. O larvicida mata todas elas antes de se transformarem em mosquitos. Mesmo que a água seque, assim que molhar o local novamente, o produto ativa as cápsulas novamente”, explicou o diretor Comercial da empresa, Carlos Anacleto Oleias.</w:t>
      </w:r>
    </w:p>
    <w:p>
      <w:pPr>
        <w:pStyle w:val="Normal"/>
        <w:rPr/>
      </w:pPr>
      <w:r>
        <w:rPr>
          <w:rFonts w:cs="Cambria" w:ascii="Cambria" w:hAnsi="Cambria"/>
          <w:bCs/>
          <w:sz w:val="32"/>
          <w:szCs w:val="32"/>
        </w:rPr>
        <w:t>MARKETING –</w:t>
      </w:r>
      <w:r>
        <w:rPr>
          <w:rFonts w:cs="Cambria" w:ascii="Cambria" w:hAnsi="Cambria"/>
          <w:sz w:val="32"/>
          <w:szCs w:val="32"/>
        </w:rPr>
        <w:t xml:space="preserve"> De acordo com Milton Braida, graças à Fomento Paraná a Dexter vai conseguir vender o produto. “Sem essa ferramenta, não teríamos como tocar o projeto, porque necessitamos de investimento em mídia”, afirmou Braida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O crédito da Fomento Paraná, além de custear a pesquisa, será usado na divulgação do produto para o consumidor final, com anúncios em televisão, internet e outras mídias. 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APOIO</w:t>
      </w:r>
      <w:r>
        <w:rPr>
          <w:rFonts w:cs="Cambria" w:ascii="Cambria" w:hAnsi="Cambria"/>
          <w:sz w:val="32"/>
          <w:szCs w:val="32"/>
        </w:rPr>
        <w:t xml:space="preserve"> - O presidente da Fomento Paraná, Juraci Barbosa Sobrinho, destacou o papel da instituição em apoiar o setor produtivo nos últimos anos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Desde 2010, ampliamos de R$ 10 milhões para R$ 750 milhões os financiamentos ao setor privado no Estado. Hoje, a Fomento tem contratos em 322 municípios do Paraná com o setor privado. Isso faz muita diferença”, disse Sobrinh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A Fomento Paraná é credenciada desde 2013 pela Finep – Inovação e Pesquisa para operar nas linhas programa Inovacred e já contratou mais de R$ 19 milhões para financiamentos de projetos de desenvolvimento tecnológico. “Hoje mais de 60 empresas paranaenses têm já financiamento com a Fomento Paraná na área de inovação”, completou Sobrinh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EXTER - A indústria de inseticidas domissanitários surgiu em 1997 como uma dedetizadora, em Pato Branco, Sudoeste do Paraná. Em 2004, a Dexter se mudou para São José dos Pinhais, na Região Metropolitana de Curitiba, para facilitar a logística de distribuição. Seis anos mais tarde, foi construída a sede própria, também em São José dos Pinhai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Dexter fornece 25 produtos relacionados ao controle de pragas domésticas e urbanas, incluindo o segundo raticida mais vendido do Brasil. A empresa vende para todo o País e é líder nacional no segmento de iscas em gel e líder em raticidas na região Sul. Atualmente, conta com 65 empregados e deve aumentar o quadro de funcionários em 30%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AJUSTE FISCAL</w:t>
      </w:r>
      <w:r>
        <w:rPr>
          <w:rFonts w:cs="Cambria" w:ascii="Cambria" w:hAnsi="Cambria"/>
          <w:b/>
          <w:bCs/>
          <w:sz w:val="32"/>
          <w:szCs w:val="32"/>
        </w:rPr>
        <w:t xml:space="preserve"> –</w:t>
      </w:r>
      <w:r>
        <w:rPr>
          <w:rFonts w:cs="Cambria" w:ascii="Cambria" w:hAnsi="Cambria"/>
          <w:sz w:val="32"/>
          <w:szCs w:val="32"/>
        </w:rPr>
        <w:t xml:space="preserve"> No evento, Traiano voltou a destacar que o Paraná tem uma situação bem melhor que os demais Estados brasileiros por conta do ajuste fiscal implantado pelo governador Beto Richa e do bom ambiente de negócios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Em meio à crise e a falta de segurança jurídica para as empresas que querem investir, o Paraná continua a incentivar novos projetos e está colocando as contas em dia. “O Paraná tem a melhor condição financeira entre os Estados. Saldou pendências e antecipou o décimo terceiro para o funcionalismo para 10 de dezembro”, disse Traiano.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Participaram da assinatura do financiamento o diretor de Mercado e Relações Institucionais da Fomento Paraná, Luis Hauly; e o diretor de Operações do Setor Público, Omar Sabbag Filho; o secretário estadual de Comunicação Social, Paulino Viapiana; o diretor Comercial da Dexter Latina, Carlos Anacleto Oleias; o diretor Executivo, Ricardo Frederico; o gerente de Marketing, Noel Junior;a analista de marketing, Mayara Galicia; e a gerente de Qualidade, Francinea Souza.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Fomento Paraná, credito para empresas, linha Recupera, Banco do Empreendedor, Governo do Paraná</w:t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z do Iguaçu, União da Vitória, Rio Negro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04:00Z</dcterms:created>
  <dc:creator>Aline Kosak</dc:creator>
  <dc:description/>
  <cp:keywords/>
  <dc:language>en-US</dc:language>
  <cp:lastModifiedBy>Aline Kosak</cp:lastModifiedBy>
  <dcterms:modified xsi:type="dcterms:W3CDTF">2015-10-14T17:53:00Z</dcterms:modified>
  <cp:revision>11</cp:revision>
  <dc:subject/>
  <dc:title/>
</cp:coreProperties>
</file>