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4/10/16 - sext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EVENÇÃO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Vacina contra o HPV estará disponível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 os meninos a partir de janeiro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O PRIMEIRO ANO, A IMUNIZAÇÃO CONTRA O PAPILOMAVÍRUS HUMANO VAI ABRANGER MENINOS DE 12 E 13 ANOS.</w:t>
      </w:r>
      <w:r>
        <w:rPr>
          <w:b w:val="false"/>
          <w:bCs w:val="false"/>
          <w:i/>
          <w:iCs/>
          <w:sz w:val="32"/>
          <w:szCs w:val="32"/>
        </w:rPr>
        <w:t xml:space="preserve"> Até 2020, a vacina estará disponível também para as faixas etárias de 9, 10 e 11 anos. O esquema vacinal consiste em duas doses com intervalo de seis meses entre as aplicações.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Em 2017, a imunização contra o papilomavírus humano vai abranger meninos de 12 e 13 anos em 2017. Até 2020, a vacina estará disponível também para os meninos de 9, 10 e 11 a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artir de janeiro de 2017, a vacina contra o papilomavírus humano (HPV) também passa a fazer parte do calendário vacinal para os meninos. No primeiro ano, a campanha vai abranger adolescentes de 12 e 13 anos. Até 2020, a vacina estará disponível para as faixas etárias de 9, 10 e 11 an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esquema vacinal consiste em duas doses com intervalo de seis meses entre as aplicações. Desde 2014, a campanha passou a fazer parte do programa de imunização para meninas de 9 a 13 anos. A partir de 2017, meninas de 14 anos que não tomaram a vacina farão parte do público-alvo. A vacinação também será estendida a homens que vivem com HIV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por um período que varia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entre 9 e 26 an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sexo feminino, a vacina protege principalmente do câncer de colo do útero. No Brasil, são estimados 16 mil casos desse tipo de câncer por ano e 5 mil óbitos de mulheres devido à doença. No Paraná, a estimativa é de 860 novos casos. Em 2015, o Estado contabilizou 333 mortes pela doença e em 2016 já foram registrados 258 óbit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a ampliação da campanha para o público masculino, haverá a redução da circulação viral e também a prevenção do câncer de pênis, garganta e ânus, e verrugas genitais. “A vacina é segura e confere 98% de eficácia no primeiro ano após a última dose. Além disso, ela também garante proteção indireta para quem não foi vacinado”, explica o coordenador estadual de Imunização, João Luís Crivella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vacina HPV, meninos,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18:00Z</dcterms:created>
  <dc:creator>SESA</dc:creator>
  <dc:description/>
  <dc:language>en-US</dc:language>
  <cp:lastModifiedBy>SESA</cp:lastModifiedBy>
  <dcterms:modified xsi:type="dcterms:W3CDTF">2016-10-14T16:50:00Z</dcterms:modified>
  <cp:revision>10</cp:revision>
  <dc:subject/>
  <dc:title>14/10/16</dc:title>
</cp:coreProperties>
</file>