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/10/15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VEN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antavirose é tema 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squisa de campo n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doeste do Estado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O levantamento feito no início de outubro, durante uma semana, foi dividido em etapas – a coleta de roedores silvestres, a coleta de sangue humano e a capacitação de profissionais da região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A equipe de zoonoses da Secretaria de Estado da Saúde visitou o município de Barracão, no Sudoeste do Estado, para realizar um trabalho de campo referente à presença do hantavírus em roedores silvestres. Pela primeira vez foi constado um caso de hantavirose na região de Francisco Beltrão, o que motivou a pesquisa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>O trabalho do Estado do Paraná com a hantavirose é referência para o Ministério da Saúde. Organizamos pesquisas de campo frequentes em locais onde é diagnosticado algum caso da doença e também em regiões que nunca tiveram casos do vírus”, comenta a coordenadora da Divisão de Vigilância de Zoonoses e Intoxicações, Tânia Portella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A pesquisa feita no início de outubro, durante uma semana, foi dividida em etapas – a coleta de roedores silvestres, a coleta de sangue humano e a capacitação de profissionais da região. Durante a primeira etapa foram espalhadas armadilhas para a captura dos animais e, posteriormente, feita a coleta de material dos roedores para análise do perfil epidemiológico do vírus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Na segunda etapa, a equipe coletou sangue da população para analisar a circulação do vírus na região. “Priorizamos a coleta em pessoas que vivem nas regiões rurais, maioria homens agricultores e maiores de 18 anos, pois esse é o perfil que constatamos o maior número de casos da hantavirose no Paraná. O exame também serve para verificar se a pessoa foi exposta ao vírus em algum momento da vida”, explica Tânia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APACITAÇÃO</w:t>
      </w:r>
      <w:r>
        <w:rPr>
          <w:rFonts w:cs="Cambria" w:ascii="Cambria" w:hAnsi="Cambria"/>
          <w:color w:val="000000"/>
          <w:sz w:val="28"/>
          <w:szCs w:val="28"/>
        </w:rPr>
        <w:t xml:space="preserve"> – A equipe de zoonoses também treinou profissionais de saúde de Barracão, Dionísio Cerqueira (SC), Bernardo Irigoyen (Argentina) e demais municípios de fronteira. Foram 60 pessoas capacitadas, entre enfermeiros, médicos, agentes comunitários, agentes de endemias e profissionais de vigilância em saúde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 capacitação serviu para detalhar os sintomas e reforçar a necessidade de uma análise criteriosa das condições do paciente. “A hantavirose tem sintomas muito parecidos com os de uma gripe ou, até mesmo, da dengue, como febre, dores no corpo e tosse. O diagnóstico equivocado compromete o tratamento da doença e pode agravar o quadro”, afirma a coordenadora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odo o trabalho foi feito pela equipe do Centro de Informações Estratégicas e Respostas de Vigilância e Saúde, Divisão de Vigilância de Zoonoses e Intoxicações e 8ª Regional de Saúde (Francisco Beltrão), com o apoio do Instituto Carlos Chagas - Fiocruz Paraná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DOENÇA</w:t>
      </w:r>
      <w:r>
        <w:rPr>
          <w:rFonts w:cs="Cambria" w:ascii="Cambria" w:hAnsi="Cambria"/>
          <w:color w:val="000000"/>
          <w:sz w:val="28"/>
          <w:szCs w:val="28"/>
        </w:rPr>
        <w:t xml:space="preserve"> – Desde 1992, o Paraná contabilizou 258 casos da doença. Até outubro deste ano, foram diagnosticados 10 casos da hantavirose no Estado, com quatro mortes. “Geralmente, a hantavirose aparece entre os meses de novembro e março, que são períodos mais quentes. Este ano, devido às condições climáticas, os casos começaram a surgir mais cedo”, informa Tâni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 hantavirose é uma doença que pode levar à morte. Ela é causada por um vírus presente na urina, fezes e saliva dos ratos silvestres, ratos do arroz e rato da taquara. A orientação é para que a população mantenha ambientes como galpões e celeiros sempre limpos e tome cuidado ao entrar em locais que fechados por muito tempo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idades: Barracão, Francisco Beltrão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  <w:br/>
        <w:t>Beto Richa, pesquisa, Saúde, hantavirose, capacitação, governo do Paraná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0:00Z</dcterms:created>
  <dc:creator>SESA</dc:creator>
  <dc:description/>
  <cp:keywords/>
  <dc:language>en-US</dc:language>
  <cp:lastModifiedBy>SECS</cp:lastModifiedBy>
  <dcterms:modified xsi:type="dcterms:W3CDTF">2015-10-15T17:55:00Z</dcterms:modified>
  <cp:revision>14</cp:revision>
  <dc:subject/>
  <dc:title>14/10/15</dc:title>
</cp:coreProperties>
</file>