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HEIRO NA CO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do Estado libera mai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$ 7,6 milhões para as escola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CURSOS SÃO PARA COMPRA DE MATERIAIS DE CONSUMO, PEQUENOS REPAROS</w:t>
      </w:r>
      <w:r>
        <w:rPr>
          <w:i/>
          <w:sz w:val="28"/>
          <w:szCs w:val="28"/>
        </w:rPr>
        <w:t xml:space="preserve"> e outras despesas relacionadas à atividade educacional. O dinheiro é do programa Fundo Rotativo. Este ano, R$ 58 milhões já foram repassados às escolas. Em 2015 foram </w:t>
      </w:r>
      <w:r>
        <w:rPr>
          <w:i/>
          <w:sz w:val="28"/>
          <w:szCs w:val="28"/>
          <w:shd w:fill="FFFFFF" w:val="clear"/>
        </w:rPr>
        <w:t>R$ 73,8 milhõ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são para compra de materiais de consumo, pequenos reparos e outras despesas relacionadas à atividade educacional. O dinheiro é do programa Fundo Rotativ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o do Paraná, por meio da Secretaria da Educação, liberou mais de R$ 7,6 milhões para as escolas estaduais. O dinheiro já está disponível na conta das unidades. O dinheiro se refere a cotas de consumo e de serviço do programa Fundo Rotativo e vão atender as 2,1 mil escolas da rede estadual. São duas parcelas de R$ 3,8 milhões. Este ano, R$ 58 milhões já foram repassados às escolas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Esta é a quarta parcela liberada e para despesas de serviço, que são usadas pelas escolas para pequenas obras e reformas emergenciais, como por exemplo, reparos nas redes hidráulica e elétrica. Para as despesas com compra de itens de materiais de limpeza e expediente essa é a oitava cota libera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O chefe da Coordenadoria de Apoio Financeiro à Rede Escolar (CAF), Manoel José Vicente, explica que os recursos estão sendo repassados dentro de um cronograma para facilitar a administração escolar. “Assim os diretores podem comprar na hora o que for necessário. Compras de papel, pequenos reparos podem ser resolvidos sem demora”, esclare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M 2015 </w:t>
      </w:r>
      <w:r>
        <w:rPr>
          <w:sz w:val="28"/>
          <w:szCs w:val="28"/>
        </w:rPr>
        <w:t>- No ano passado</w:t>
      </w:r>
      <w:r>
        <w:rPr>
          <w:sz w:val="28"/>
          <w:szCs w:val="28"/>
          <w:shd w:fill="FFFFFF" w:val="clear"/>
        </w:rPr>
        <w:t>, o Governo do Paraná repassou R$ 73,8 milhões do programa Fundo Rotativo para as escolas estaduais. Foram enviadas dez parcelas da cota normal consumo, quatro da cota serviço e duas cotas ex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eto Richa, dinheiro para as escolas, fundo rotativo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uriti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1:00Z</dcterms:created>
  <dc:creator>maria.duarte</dc:creator>
  <dc:description/>
  <dc:language>en-US</dc:language>
  <cp:lastModifiedBy>maria.duarte</cp:lastModifiedBy>
  <dcterms:modified xsi:type="dcterms:W3CDTF">2016-10-14T19:59:00Z</dcterms:modified>
  <cp:revision>7</cp:revision>
  <dc:subject/>
  <dc:title>DINHEIRO NA CONTA</dc:title>
</cp:coreProperties>
</file>