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OCA DE EXPERIÊNCI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China, Fernanda Richa conhece </w:t>
      </w:r>
    </w:p>
    <w:p>
      <w:pPr>
        <w:pStyle w:val="Normal"/>
        <w:jc w:val="both"/>
        <w:rPr/>
      </w:pPr>
      <w:r>
        <w:rPr>
          <w:sz w:val="32"/>
          <w:szCs w:val="32"/>
        </w:rPr>
        <w:t>entidade para crianças com deficiê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ECRETÁRIA DO TRABALHO E DESENVOLVIMENTO SOCIAL VISITOU O HEFEI SOCIAL WELFARE CENTER, EM HEFEI, CAPITAL DA PROVÍNCIA CHINESA de Anhui. O local atende 500 crianças e adolescentes com deficiência física ou mental. Fernanda Richa conheceu experiências que podem ser replicadas pelo Governo do Paraná no atendimento de pessoas com deficiênci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A secretária do Trabalho e Desenvolvimento Social visitou nesta quarta-feira (14) o Hefei Social Welfare Center, na cidade de Hefei, capital da província de Anhu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ecretária de Estado do Trabalho e Desenvolvimento Social, Fernanda Richa, visitou nesta quarta-feira (14) o Hefei Social Welfare Center, entidade localizada na cidade de Hefei, capital da província chinesa de Anhui. O local acolhe cerca de 500 crianças e adolescentes com deficiência física ou ment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struído pelo governo de Anhui há 15 anos, o Hefei Social Welfare Center é mantido com o apoio de empresas privadas. Fernanda Richa conheceu experiências que podem ser replicadas pelo Governo do Paraná no atendimento de pessoas com deficiência. Desde 2011, o Estado aplicou R$ 30 milhões em projetos sociais para este públic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ecretária destacou a importância da troca de experiências com outros países para melhorar os serviços fornecidos à população paranaense. “O contato com uma nova realidade é enriquecedor e possibilita um aprendizado que vai ajudar na implementação de ações de atendimento a pessoas com deficiência no Paraná”, disse Fernanda Rich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ações incluem programas, benefícios e serviços como acolhimento institucional, inclusão no mercado de trabalho e promoção social das pessoas com deficiência que vivem em situação de risco e vulnerabilidade social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Hefei Social Welfare Center alia técnicas ocidentais e orientais para estimular o desenvolvimento individual de cada criança e adolescente atendido. O centro atende desde recém-nascidos até jovens com 18 anos de idade, com ações que respeitam cada fase do desenvolviment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ÇÕES DO PARANÁ – Em 2013, o governador Beto Richa criou o programa Todos Iguais pela Educação, que garantiu às escolas básicas de educação especial, mantidas pelas Apaes e outras instituições, os mesmos direitos e recursos destinados às demais escolas da rede estadual. A medida beneficia mais de 42 mil alu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ém disso, o governo estadual mantém, desde agosto de 2015, as primeiras residências inclusivas regionais do Estado. As casas estão localizadas em Mallet, na região Centro-Sul, e atendem a demanda de municípios de pequeno porte que não ofertam o serviço para esse públic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overno também cofinancia seis residências inclusivas de gestão municipal: Toledo, Foz do Iguaçu, Ponta Grossa, Apucarana e duas em Cascavel. Outras oito instituições contratadas acolhem, por meio de contrato, 217 pessoas com deficiências, associadas ou não a transtornos mentais. O repasse anual para este serviço é de R$ 4 milh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ATUTO – Outra conquista importante foi o Estatuto da Pessoa com Deficiência do Estado do Paraná (Lei 18.419/15), sancionado pelo governador Beto Richa em janeiro deste ano. O texto estabelece diretrizes em áreas como saúde, educação, profissionalização, trabalho, assistência social, acessibilidade, que propiciam o bem-estar social e econômico das pessoas com deficiênc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ualmente, o Paraná possui 139.946 pessoas com algum tipo de deficiência incluída no Cadastro Único de Programas Sociais (CadÚnico). Destas, 3.970 são acompanhadas pelo programa Família Paranaense e 13.409 foram beneficiadas com o Renda Família Paranaense, transferência direta de renda que totalizou R$ 4,34 milhões repassados de dezembro de 2013 até agora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Para as famílias com uma ou mais pessoas com deficiência, o Governo do Estado concedeu a isenção da conta de energia elétrica, por meio do programa Luz Fraterna. Desde 2011, foram beneficiadas 44.212 famílias, um investimento que chega a R$ 10,77 milhões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ernanda Richa, Anhui, Ch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Toledo, Foz do Iguaçu, Ponta Grossa, Apucarana, Cascavel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1:00Z</dcterms:created>
  <dc:creator>SECS</dc:creator>
  <dc:description/>
  <cp:keywords/>
  <dc:language>en-US</dc:language>
  <cp:lastModifiedBy>SECS</cp:lastModifiedBy>
  <dcterms:modified xsi:type="dcterms:W3CDTF">2015-10-14T18:05:00Z</dcterms:modified>
  <cp:revision>7</cp:revision>
  <dc:subject/>
  <dc:title>Saiba mais sobre o trabalho do governo do Estado em:</dc:title>
</cp:coreProperties>
</file>