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14.10.2013 – segunda-f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unica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V éParaná traz repertório </w:t>
      </w:r>
    </w:p>
    <w:p>
      <w:pPr>
        <w:pStyle w:val="Normal"/>
        <w:jc w:val="both"/>
        <w:rPr/>
      </w:pPr>
      <w:r>
        <w:rPr/>
        <w:t xml:space="preserve">de Ary Barroso e Orquestra </w:t>
      </w:r>
    </w:p>
    <w:p>
      <w:pPr>
        <w:pStyle w:val="Normal"/>
        <w:jc w:val="both"/>
        <w:rPr/>
      </w:pPr>
      <w:r>
        <w:rPr/>
        <w:t>Curitiba Sinf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gramação da semana inclui também o Duo Family, que passeia pelo blues, samba, jazz, rock e baladas românticas, indo da MPB ao erudi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Duo Family é uma das atrações do programa Terra Canção desta terça-feira (15), que vai ao ar a partir das 22h, pela TV é Paraná (canal 9). O Duo nasceu em 2011, com cunho pedagógico, no Conservatório Dramático e Musical “Dr. Carlos de Campos”, de Tauí (SP). Formado pelo violonista Henrique da Silva e a flautista Marielly Victoria, pai e filha passeiam pelo blues, samba, jazz, rock e baladas românticas que fazem sucesso, indo da MPB ao erudito.</w:t>
      </w:r>
    </w:p>
    <w:p>
      <w:pPr>
        <w:pStyle w:val="Normal"/>
        <w:jc w:val="both"/>
        <w:rPr>
          <w:b/>
          <w:b/>
          <w:bCs/>
        </w:rPr>
      </w:pPr>
      <w:r>
        <w:rPr/>
        <w:t>Com humor irreverente, ambos tiram de seus instrumentos acordes e notas em uma linguagem contemporânea. O programa reprisa no sábado, às 16h30.</w:t>
      </w:r>
    </w:p>
    <w:p>
      <w:pPr>
        <w:pStyle w:val="Normal"/>
        <w:jc w:val="both"/>
        <w:rPr/>
      </w:pPr>
      <w:r>
        <w:rPr>
          <w:bCs/>
        </w:rPr>
        <w:t xml:space="preserve">OUTRAS ATRAÇÕES - </w:t>
      </w:r>
      <w:r>
        <w:rPr/>
        <w:t xml:space="preserve">Jô Nunes canta Ary Barroso no éShow desta quinta-feira (17), à meia-noite e meia (noite de quarta para quinta-feira). A cantora interpreta 12 grandes sucessos do compositor mais representativo da Era do Rádio, entre eles “Aquarela do Brasil”, “Na Baixa do Sapateiro” e “Camisa Amarela”. O concerto tem participação de Murilo Damasceno (violão), Sandro Guaraná (baixo e trompete) e Graciliano Sambonim (bateria). O show em homenagem Ary Barroso foi gravado em julho, no Teatro Paiol, em Curitiba. </w:t>
      </w:r>
    </w:p>
    <w:p>
      <w:pPr>
        <w:pStyle w:val="Normal"/>
        <w:jc w:val="both"/>
        <w:rPr/>
      </w:pPr>
      <w:r>
        <w:rPr/>
        <w:t xml:space="preserve">Na quinta-feira (10), às 22h, a atração do programa éEspetáculo é a Orquestra Curitiba Sinfônica, que acaba de lançar o primeiro volume da série de DVDs Compositores Paranaenses. Trata-se de uma homenagem a Henrique Morozowicz, mais conhecido como Henrique de Curitiba. Este é o primeiro DVD com obras raras do artista. </w:t>
      </w:r>
    </w:p>
    <w:p>
      <w:pPr>
        <w:pStyle w:val="Normal"/>
        <w:jc w:val="both"/>
        <w:rPr/>
      </w:pPr>
      <w:r>
        <w:rPr/>
        <w:t xml:space="preserve">A orquestra tem como base o trabalho que foge do padrão das apresentações convencionais, promovendo concertos interativos que unem música e outras artes para aproximar o público de quem está no palco. O regente e diretor artístico Daniel Bortholossi, já atuou em diversas orquestras na Europa, Estados Unidos e países da América do Sul. Foi o primeiro brasileiro a ministrar palestras e workshops de Regência e Musicologia Histórica na Universidade de Oxford, na Inglaterra, e o primeiro maestro sul-americano a dirigir a Royal Oman Symphony Orchestra, no Sultanato de Omã, país localizado no Sudeste da Península Arábic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/>
          </w:rPr>
          <w:t>http:///www.facebook.com/governopr</w:t>
        </w:r>
      </w:hyperlink>
      <w:r>
        <w:rPr>
          <w:rFonts w:cs="Times New Roman"/>
        </w:rPr>
        <w:t xml:space="preserve"> e </w:t>
      </w:r>
      <w:hyperlink r:id="rId3">
        <w:r>
          <w:rPr>
            <w:rStyle w:val="InternetLink"/>
            <w:rFonts w:cs="Times New Roman"/>
          </w:rPr>
          <w:t>www.pr.gov.br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AGS: Beto Richa, TV é Paraná, program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0:00Z</dcterms:created>
  <dc:creator>SECS</dc:creator>
  <dc:description/>
  <cp:keywords/>
  <dc:language>en-US</dc:language>
  <cp:lastModifiedBy>SECS</cp:lastModifiedBy>
  <dcterms:modified xsi:type="dcterms:W3CDTF">2013-10-14T19:38:00Z</dcterms:modified>
  <cp:revision>145</cp:revision>
  <dc:subject/>
  <dc:title/>
</cp:coreProperties>
</file>