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10.201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PORTAÇÃ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rto de Paranaguá embarc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is 600 veículos da BMW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COM ESTA REMESSA A FABRICANTE ALEMÃ COMPLETA MAIS DE 5 MIL UNIDADES </w:t>
      </w:r>
      <w:r>
        <w:rPr>
          <w:rFonts w:cs="Times New Roman" w:ascii="Times New Roman" w:hAnsi="Times New Roman"/>
          <w:i/>
          <w:iCs/>
          <w:sz w:val="28"/>
          <w:szCs w:val="28"/>
        </w:rPr>
        <w:t>exportadas pelo porto paranaense em menos de quatro meses. A previsão é exportar mais 5 mil. A movimentação total de veículos no Porto de Paranaguá deve crescer em 83% em 2017. O aumento se deve a investimentos, como a implantação de berços exclusivos para este tipo de carg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om esta remessa a fabricante alemã completa mais de 5 mil unidades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xportadas pelo porto paranaense em menos de quatro meses. A previsão é exportar mais 5 mil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ão embarcados no Porto de Paranagá neste sábado (15), mais 600 veículos da BMW. Com esta remessa, que tem destino os Estados Unidos, a fabricante alemã completa mais de 5 mil unidades exportadas pelo porto paranaense em menos de quatro mese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previsão da BMW é de que mais cerca de 2 mil carros sejam exportados até o fim deste ano e que pelo menos outras 3 mil unidades também sejam embarcadas ao longo do primeiro semestre de 2017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modelo X1 é produzido em Araquari (SC), mas a BMW escolheu o porto paranaense pelo seu histórico e experiência na movimentação deste tipo de carga, que requer avaria zer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lém disso, o Porto de Paranaguá atendeu as exigências da fábrica para a operação das cargas, como a instalação de rampas para o embarque dos carros”, afirma o diretor-presidente da Administração dos Portos de Paranaguá e Antonina, Luiz Henrique Dividin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 unidades são transportadas por cegonheiras por 200 quilômetros no percurso entre a fábrica e o porto, até embarcarem para os Estados Unidos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VIMENTAÇÃO CRESCENTE - A movimentação total de veículos no Porto de Paranaguá deve crescer em 83% ao longo de 2017, de acordo com a previsão de importação e exportação dos operadores portuários. A previsão é de que 163 mil veículos embarquem ou desembarquem no porto – o que representa um acréscimo de 73 mil unidades em relação aos 89 mil carros previstos até o final de 2016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O aumento pode ser ainda maior, já que o volume de carga é planejado com base na previsão de produção pelas montadoras brasileiras e mercado interno, com a possibilidade de que novos contratos de importação e exportação sejam firmado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VESTIMENTOS - O aumento no volume operado é resultado dos investimentos feitos pela Administração dos Portos de Paranaguá e Antonina (Appa) e da confiança do setor produtivo na eficiência dos portos do Paraná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primeiro semestre deste ano, foram inaugurados os novos dolfins, que são berços exclusivos para o embarque e desembarque de veículos. Com as estruturas, a movimentação deste tipo de carga fica mais eficiente, reduzindo o tempo de espera e o custo da operação. Foram investidos R$ 60 milhões nesta obr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to Richa, BMW, porto de paranaguá, exportação de veículos, governo do paraná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anaguá, curitib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21:50:00Z</dcterms:created>
  <dc:creator>Pedro de Souza Lima Brodbeck</dc:creator>
  <dc:description/>
  <cp:keywords/>
  <dc:language>en-US</dc:language>
  <cp:lastModifiedBy>SECS</cp:lastModifiedBy>
  <dcterms:modified xsi:type="dcterms:W3CDTF">2016-10-14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