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/10/2013 - Sexta-feir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çã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o cultural va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elar novos talento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icais do Paran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oncurso da rádio e TV éParaná terá votação pela internet e premiará cinco categorias de músicos paranaenses ou residentes do Estad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o do Paraná e a Rádio e TV éParaná lançam nesta segunda-feira (14) o projeto Paraná FM para estimular a produção musical e descobrir novos talentos. Podem participar músicos paranaenses ou residentes no Estado. As inscrições são gratuitas e serão feitas somente pelo 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arana.f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O prazo final de inscrição é 8 de dezembro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cinco vencedores terão gravação de um videoclipe de até sete minutos em estúdio profissional, incluindo direção de cena, uma diária de captação, pós-produção e 10 cópias em DV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EGULAMENTO - Os artistas podem cadastrar músicas e vídeos nos seguintes estilos musicais: rock/Pop, MPB, Sertanejo, Eletrônica e Hip Hop. Cada um terá página própria contendo músicas, fotos, vídeos, atividades e links para mídias sociais. Estes conteúdos serão ofertados para que o público da Rede PRFM conheça os participantes, comente e compartilhe. O concurso irá premiar os artistas mais curtidos na Rede PRF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 seleção é dividida em duas fases. A primeira etapa de classificação será pelo voto popular. Os cinco artistas mais curtidos em cada estilo musical estarão classificados para a segunda fase e participarão de um programa da TV éParaná, transmitido para todo o Estado. Os classificados serão avaliados também por uma comissão julgadora composta por cinco profissionais da área indicados pela éParaná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ESULTADO - A divulgação dos resultados será no dia 14 de dezembro de 2013. As gravações para a TV éParaná acontecerão entre 2 de janeiro e 28 de março de 2014, em horário a ser definido, e os programas serão exibidos entre os dias 31 de março e 27 de junho de 201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ira o regulamento complet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TV éParaná, rádio éParaná, concurso, projeto Paraná F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a.fm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2:00Z</dcterms:created>
  <dc:creator>marialdab</dc:creator>
  <dc:description/>
  <cp:keywords/>
  <dc:language>en-US</dc:language>
  <cp:lastModifiedBy>SECS</cp:lastModifiedBy>
  <dcterms:modified xsi:type="dcterms:W3CDTF">2013-10-14T14:26:00Z</dcterms:modified>
  <cp:revision>67</cp:revision>
  <dc:subject/>
  <dc:title/>
</cp:coreProperties>
</file>