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4/01/2011 – sexta-f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TRANSPORT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ecretário da Infraestrutura </w:t>
      </w:r>
      <w:r>
        <w:rPr>
          <w:b/>
          <w:bCs/>
          <w:sz w:val="28"/>
        </w:rPr>
        <w:t>e Logística recebe concessionári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2"/>
        </w:rPr>
      </w:pPr>
      <w:r>
        <w:rPr>
          <w:i/>
          <w:sz w:val="28"/>
        </w:rPr>
        <w:t>“</w:t>
      </w:r>
      <w:r>
        <w:rPr>
          <w:i/>
          <w:sz w:val="28"/>
        </w:rPr>
        <w:t>Convocamos a reunião para dizer da intenção do governo e definir uma agenda pró-ativa de trabalho”, afirmou José Richa Filho</w:t>
      </w:r>
    </w:p>
    <w:p>
      <w:pPr>
        <w:pStyle w:val="Normal"/>
        <w:jc w:val="both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jc w:val="both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  <w:t>(Com foto)</w:t>
      </w:r>
    </w:p>
    <w:p>
      <w:pPr>
        <w:pStyle w:val="Normal"/>
        <w:jc w:val="both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ecretário da Infraestrutura e Logística José Richa Filho recebeu nesta sexta-feira (14) os representantes das empresas concessionárias que operam nos 2.035 quilômetros do Anel de Integração. “Convocamos a reunião para dizer da intenção do governo e definir uma agenda pró-ativa de trabalho”, afirmou o secretário, após o encontro que contou com a presença de toda a diretoria do Departamento de Estradas de Rodag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ticiparam do encontro o diretor-regional da Associação Brasileira de Concessionárias de Rodovias João Chiminazzo Neto, os presidentes da Econorte Hélio Ogama, da Viapar Marcelo Stachow Machado da Silva, da Ecocataratas e da Ecovia Evandro Vianna, da Rodonorte Silvio Rogério Marchiori e da Caminhos do Paraná Ruy Sérgio Giubl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44:00Z</dcterms:created>
  <dc:creator>Gilberto Larsen</dc:creator>
  <dc:description/>
  <dc:language>en-US</dc:language>
  <cp:lastModifiedBy>edgarny</cp:lastModifiedBy>
  <cp:lastPrinted>2011-01-14T17:30:00Z</cp:lastPrinted>
  <dcterms:modified xsi:type="dcterms:W3CDTF">2011-01-14T19:50:00Z</dcterms:modified>
  <cp:revision>3</cp:revision>
  <dc:subject/>
  <dc:title>SECRETARIA DE INFRAESTRUTURA E LOGÍSTICA</dc:title>
</cp:coreProperties>
</file>