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Cs w:val="28"/>
        </w:rPr>
        <w:t>14.10.2016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MELHOR DESEMPENHO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odernização da rede elétrica reduz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em 30% desligamentos em curitiba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COPEL CONSTRUIU NA CAPITAL, NESTE ANO, 39 QUILÔMETROS DE REDES COMPACTAS,  que garantem mais segurança e qualidade ao fornecimento de energia e também convivem melhor com a arborização urbana. Em todo o Paraná, foram construídas 430 quilômetros de redes compactas no primeiro semestre de 201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Copel construiu na capital, neste ano, 39 quilômetros de redes compactas,  que garantem mais segurança e qualidade ao fornecimento de energia e convivem melhor com a arborização urba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Copel construiu 39 quilômetros de novas redes compactas em Curitiba no primeiro semestre de 2016. Protegidos e mais resistentes, os cabos compactos contribuem para reduzir o índice de desligamentos da rede elétrica. Em comparação com o primeiro semestre de 2015, os desligamentos caíram 30%, em média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s oito primeiros meses de 2015, a duração média de desligamento por consumidor (DEC) na capital era de 3 horas e 43 minutos. Esse índice representa o tempo médio que cada consumidor ficou sem energia no período. Em 2016, o índice no mesmo intervalo alcançou 2 horas e 35 minutos, uma redução de quase um terço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 novas redes foram construídas em diversas regiões da cidade. A</w:t>
      </w:r>
      <w:bookmarkStart w:id="0" w:name="_GoBack"/>
      <w:bookmarkEnd w:id="0"/>
      <w:r>
        <w:rPr>
          <w:rFonts w:cs="Times New Roman"/>
          <w:sz w:val="28"/>
          <w:szCs w:val="28"/>
        </w:rPr>
        <w:t>s principais obras foram feitas no Bigorrilho, Batel, Fazendinha, Cajuru, Uberaba, Hauer, Boqueirão, Cidade Industrial, Ahu, Pilarzinho, Barreirinha e Santa Cândid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 ESTADO - Em todo o Paraná, as equipes da Copel construíram 430 quilômetros de redes compactas no primeiro semestre de 2016. Formada por um conjunto de cabos de aço, condutores cobertos e espaçadores, a rede compacta apresenta melhor desempenho que a rede convencional graças à sua maior proteção. Por isso, pode contribuir para reduzir o número de desligamentos causados pelo contato de galhos, pipas e outros objetos com a rede de distribuição de alta tensão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“</w:t>
      </w:r>
      <w:r>
        <w:rPr>
          <w:rFonts w:eastAsia="Calibri" w:cs="Calibri"/>
          <w:color w:val="000000"/>
          <w:sz w:val="28"/>
          <w:szCs w:val="28"/>
        </w:rPr>
        <w:t>A ampliação das redes compactas confere  maior segurança e qualidade ao fornecimento de energia”, diz o diretor de Distribuição, Antonio Guetter. “Ela também contribui para uma convivência harmônica entre a rede elétrica e a arborização urbana, porque as redes compactas ocupam área menor e evitam podas drásticas”, esclarece.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PRIMEIRAS  - A Copel foi uma das primeiras empresas a utilizar redes compactas no Brasil, começando a testar a tecnologia em 1994 na cidade de Maringá, que apresentava muitos desligamentos devido à sua densa arborização. Hoje a cidade possui praticamente 100% de sua rede composta por este tipo de cabos. 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O projeto foi gradativamente ampliado a outros municípios, alcançando 1,3 mil quilômetros de compactas instaladas em 2008. De lá para cá, sua extensão foi ampliada em cinco vezes, alcançando atualmente 8,3 mil quilômetros.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DESLIGAMENTOS PROGRAMADOS - </w:t>
      </w:r>
      <w:r>
        <w:rPr>
          <w:rFonts w:eastAsia="Calibri" w:cs="Calibri"/>
          <w:color w:val="000000"/>
          <w:sz w:val="28"/>
          <w:szCs w:val="28"/>
        </w:rPr>
        <w:t>Para substituir a rede convencional pela rede compacta, a Companhia programa desligamentos nos locais onde os novos cabos serão instalados. Esse tipo de interrupção permite que a melhoria seja feita com segurança, evitando riscos para a população e para as equipes que trabalham na rede.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Os desligamentos são precedidos por estudos que visam minimizar o impacto da falta de energia para os consumidores, restringindo ao máximo a área afetada e o tempo do desligamento. “Essas interrupções são muito importantes para trazer melhorias permanentes para os consumidores”, acrescenta Guetter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A Companhia sempre informa os clientes que serão afetados por uma interrupção para a realização de obras. É possível consultar a programação de desligamentos no site www.copel.com, ou por meio do aplicativo Copel Mobile, disponível para smartphones e tablets equipados com sistema Android ou iOS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to Richa, Copel, desligamento de energia, governo do paraná</w:t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curitiba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02:00Z</dcterms:created>
  <dc:creator>DALMO LUIS BORBA</dc:creator>
  <dc:description/>
  <dc:language>en-US</dc:language>
  <cp:lastModifiedBy>MARCELO DE PAIVA ROTHEN</cp:lastModifiedBy>
  <dcterms:modified xsi:type="dcterms:W3CDTF">2016-10-14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