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3/10/201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EVENÇÃ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Outubro Ros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também alerta sobr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âncer de colo do úter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Dados do Instituto Nacional de Câncer apontam este tipo de câncer como o terceiro mais incidente na população feminina. Para 2016 são estimados 16.340 novos casos, sendo 860 no Paran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Style w:val="Lead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lém de abordar o câncer de mama, a campanha Outubro Rosa promovida pelo Governo do Estado também alerta sobre o câncer de colo do útero. Dados do Instituto Nacional de Câncer (Inca) apontam este tipo de câncer como o terceiro mais incidente na população feminina no Brasil. Para o ano de 2016 são estimados 16.340 novos casos, sendo 860 no Paraná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Lead"/>
          <w:rFonts w:cs="Times New Roman" w:ascii="Times New Roman" w:hAnsi="Times New Roman"/>
          <w:b w:val="false"/>
          <w:bCs w:val="false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Considerando esses números, o Estado reforça a importância do exame preventivo (Papanicolau ou citopatológico). “Nossa orientação é para que a mulher procure a Unidade de Saúde mais próxima de sua residência e agende uma consulta médica, mesmo se não estiver doente”, diz a chefe do Departamento de Atenção Primária da Secretaria estadual da Saúde, Monique Cost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pesar de buscar ativamente a ampliação da cobertura no mês de outubro, o exame é oferecido gratuitamente pelo Sistema Único de Saúde (SUS) durante todo o ano. Os dois primeiros preventivos devem ser feitos com o intervalo de um ano. Se os resultados forem normais, o exame pode ser feito a cada três ano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Em 2015, o Paraná contabilizou 333 mortes pela doença, e em 2016 já foram registrados 258 óbitos. “Se diagnosticada previamente e tratada adequadamente, este tipo de câncer tem 100% de chances de cura. Isso evidencia a importância da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realização do exame para prevenção e diagnóstico do câncer de colo do útero”, comenta Monique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lém de identificar a presença de lesões precursoras do câncer e infecção pelo HPV, que antecedem o aparecimento da doença, o Papanicolau também aponta outras infecções que demandam tratamen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PRESTADORES – Em 2013, a Secretaria estadual da Saúde ampliou o número de prestadores do SUS para análise de exames preventivos de câncer de colo do útero e mama. Atualmente, o Estado conta com 43 laboratórios credenciado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Secretaria acompanha a avaliação constante desses laboratórios. “Além de ampliar o número de prestadores, também garantimos a qualidade do serviço oferecido à população. Mediante qualquer irregularidade, os contratos são suspensos”, explica a chefe da Divisão de Atenção às Neoplasias, Janine Trompczynski.</w:t>
      </w:r>
    </w:p>
    <w:p>
      <w:pPr>
        <w:pStyle w:val="Normal"/>
        <w:autoSpaceDE w:val="false"/>
        <w:ind w:left="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GRUPO – Para incentivar ainda mais o monitoramento interno da qualidade nos laboratórios, foi criado o Grupo de Estudos em Citologia (Gecito). Em parceria com instituições da área de farmácia e citologia, o grupo reúne profissionais que fazem os exames pelo SUS para aulas práticas e teóricas, discussão de casos e troca de experiências.</w:t>
      </w:r>
    </w:p>
    <w:p>
      <w:pPr>
        <w:pStyle w:val="Normal"/>
        <w:autoSpaceDE w:val="false"/>
        <w:ind w:left="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“Chamamos professores renomados de todo o país e nos reunimos a cada dois meses com o objetivo de melhorar ainda mais a qualidade dos exames de citologia oferecidos pelo SUS. Um serviço qualificado traz resultados diretos na prevenção do câncer do colo do útero e mama das mulheres paranaenses”, comenta o prestador e integrante do grupo, Maurício Turkiewicz.</w:t>
      </w:r>
    </w:p>
    <w:p>
      <w:pPr>
        <w:pStyle w:val="Normal"/>
        <w:autoSpaceDE w:val="false"/>
        <w:ind w:left="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grupo existe desde 2014, em uma parceria com o Conselho Federal de Farmácia, Conselho Regional de Farmácia do Estado do Paraná, Sociedade Brasileira de Citologia Clínica, Associação Paranaense de Farmacêuticos e a Pontifícia Universidade Católica do Paraná. O próximo encontro está marcado para dezembro e o tema será ‘Controle Interno de Qualidade’.</w:t>
      </w:r>
    </w:p>
    <w:p>
      <w:pPr>
        <w:pStyle w:val="Normal"/>
        <w:autoSpaceDE w:val="false"/>
        <w:ind w:left="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autoSpaceDE w:val="false"/>
        <w:ind w:left="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Secretaria da Saúde do Paraná, câncer de útero, outubro rosas</w:t>
      </w:r>
    </w:p>
    <w:p>
      <w:pPr>
        <w:pStyle w:val="Normal"/>
        <w:autoSpaceDE w:val="false"/>
        <w:ind w:left="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left="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ead">
    <w:name w:val="lead"/>
    <w:basedOn w:val="Fontepargpadro"/>
    <w:qFormat/>
    <w:rPr>
      <w:rFonts w:cs="Times New Roman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11:00Z</dcterms:created>
  <dc:creator>SESA</dc:creator>
  <dc:description/>
  <dc:language>en-US</dc:language>
  <cp:lastModifiedBy>SESA</cp:lastModifiedBy>
  <dcterms:modified xsi:type="dcterms:W3CDTF">2016-10-13T20:42:00Z</dcterms:modified>
  <cp:revision>38</cp:revision>
  <dc:subject/>
  <dc:title>11/10/16</dc:title>
</cp:coreProperties>
</file>