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4.09.2011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(quarta-feira)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  <w:t>SANEAMENTO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ções da Sanepar celebram dia mundial da limpeza de rios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0"/>
        </w:rPr>
      </w:pPr>
      <w:r>
        <w:rPr>
          <w:i/>
          <w:iCs/>
          <w:sz w:val="28"/>
          <w:szCs w:val="20"/>
        </w:rPr>
        <w:t>O objetivo das ações é conscientizar a população sobre a situação de degradação dos recursos hídricos, ocasionada pelo descarte irregular de lixo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0"/>
        </w:rPr>
        <w:t>Com fotos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sz w:val="28"/>
          <w:szCs w:val="20"/>
        </w:rPr>
        <w:t xml:space="preserve">A Sanepar realiza atividades ambientais em sete mananciais do Paraná para comemorar o Dia Mundial de Limpeza de Rios e Praias, neste sábado (17). A Unidade de Serviço Educação Ambiental (USEA) coordena as ações, que devem mobilizar cerca de 500 técnicos da Companhia, parceiros e voluntários para a limpeza de rios no interior do Estado e da Barragem Piraquara II, na Região Metropolitana de Curitiba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O objetivo das ações é conscientizar a população sobre a situação de degradação dos recursos hídricos, ocasionada pelo descarte irregular de lixo. O Dia Mundial de Limpeza de Rios e Praias foi criado em 1986 pela ONG americana Ocean Conservancy e, atualmente, é celebrada em mais de 100 países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Para atuar como voluntários nas atividades programadas, funcionários da Sanepar e outras pessoas interessadas podem se inscrever com um dos gestores socioambientais da Sanepar.  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851"/>
        <w:gridCol w:w="1417"/>
        <w:gridCol w:w="2694"/>
        <w:gridCol w:w="1559"/>
      </w:tblGrid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Nome d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Hora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Responsá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Telefone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  <w:lang w:val="es-ES_tradnl"/>
              </w:rPr>
            </w:pPr>
            <w:r>
              <w:rPr>
                <w:rFonts w:cs="Times New Roman"/>
                <w:sz w:val="22"/>
                <w:szCs w:val="18"/>
                <w:lang w:val="es-ES_tradnl"/>
              </w:rPr>
              <w:t>Apuca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  <w:lang w:val="es-ES_tradnl"/>
              </w:rPr>
            </w:pPr>
            <w:r>
              <w:rPr>
                <w:rFonts w:cs="Times New Roman"/>
                <w:sz w:val="22"/>
                <w:szCs w:val="18"/>
                <w:lang w:val="es-ES_tradnl"/>
              </w:rPr>
              <w:t>Lago Jabo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17/0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9h – 11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Edson Denob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denobi@sanepar.com.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43.3420-5433</w:t>
            </w:r>
          </w:p>
        </w:tc>
      </w:tr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Casca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Rio Sanga F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21/0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9h – 15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Célia Regina Giacom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celiarg@sanepar.com.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45.3220-1252</w:t>
            </w:r>
          </w:p>
        </w:tc>
      </w:tr>
      <w:tr>
        <w:trPr>
          <w:trHeight w:val="7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Cianorte / Umua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Córrego Sta. Felic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17/0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8h – 16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Luzia Cândida Bueno; Eva Cristina; Elder Rob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</w:rPr>
                <w:t>lcbueno@sanepar.com.br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18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2"/>
                </w:rPr>
                <w:t>evagk@sanpar.com.br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elderm@sanepar.com.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44.3629-2979</w:t>
            </w:r>
          </w:p>
          <w:p>
            <w:pPr>
              <w:pStyle w:val="Normal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44.3621-1300</w:t>
            </w:r>
          </w:p>
        </w:tc>
      </w:tr>
      <w:tr>
        <w:trPr>
          <w:trHeight w:val="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Curit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Barragem Piraquar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17/0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8h – 15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Ana Cristina do Rego Barr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Ceam-crma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</w:rPr>
                <w:t>@sanepar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41.3673-3310</w:t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Lond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Lago Igapó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18/0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9h –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Sandra da Silva Delf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2"/>
                </w:rPr>
                <w:t>sandrasdt@sanepar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43.3373-4127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Ponta Gro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Rio Pitang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24/0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8h30 – 1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Rosangela M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2"/>
                  <w:szCs w:val="18"/>
                </w:rPr>
                <w:t>rmello@sanepar.com</w:t>
              </w:r>
            </w:hyperlink>
            <w:r>
              <w:rPr>
                <w:rFonts w:cs="Times New Roman"/>
                <w:sz w:val="22"/>
                <w:szCs w:val="18"/>
              </w:rPr>
              <w:t>.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  <w:t>42.3220-2444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type w:val="nextPage"/>
      <w:pgSz w:w="11906" w:h="16838"/>
      <w:pgMar w:left="1134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bueno@sanepar.com.br" TargetMode="External"/><Relationship Id="rId3" Type="http://schemas.openxmlformats.org/officeDocument/2006/relationships/hyperlink" Target="mailto:evagk@sanpar.com.br" TargetMode="External"/><Relationship Id="rId4" Type="http://schemas.openxmlformats.org/officeDocument/2006/relationships/hyperlink" Target="mailto:anacrb@sanepar.com.br" TargetMode="External"/><Relationship Id="rId5" Type="http://schemas.openxmlformats.org/officeDocument/2006/relationships/hyperlink" Target="mailto:sandrasdt@sanepar.com.br" TargetMode="External"/><Relationship Id="rId6" Type="http://schemas.openxmlformats.org/officeDocument/2006/relationships/hyperlink" Target="mailto:rmello@sanepa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1:00Z</dcterms:created>
  <dc:creator>s010257</dc:creator>
  <dc:description/>
  <dc:language>en-US</dc:language>
  <cp:lastModifiedBy>denisem</cp:lastModifiedBy>
  <dcterms:modified xsi:type="dcterms:W3CDTF">2011-09-14T20:33:00Z</dcterms:modified>
  <cp:revision>6</cp:revision>
  <dc:subject/>
  <dc:title>IV- MODELOS: </dc:title>
</cp:coreProperties>
</file>