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/05/15 – segund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TE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ninas de 9 a 11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nos já podem receber 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a dose da vacina HPV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evem ser imunizadas 256.182 garotas em todo o Estado. Para quem ainda não recebeu a vacina, a primeira dose também está disponível para aplicação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egunda dose da vacina HPV para meninas de 9 a 11 anos já está disponível em todas as Unidades Básicas de Saúde do Paraná. Devem ser imunizadas 256.182 garotas em todo o Estado. Em março deste ano, apenas 50,87% foram imunizadas contra o HPV. Para quem ainda não recebeu a vacina, a primeira dose também está disponível para aplica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 vacina é segura e sua eficácia é reconhecida internacionalmente. Ela estimula a produção de anticorpos específicos para cada tipo de HPV. Caso os pais tenham alguma dúvida, devem entrar em contato com a unidade de saúde mais próxima de sua residência”, explica o coordenador do programa Estadual de Imunização, João Luís Crivellar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vacinação protege contra o papilomavírus humano (HPV), responsável por 70% dos casos de câncer de colo de útero em todo o mundo. A doença é a terceira principal causa de morte por câncer entre mulheres no Brasil. O número de mortes por essa causa aumentou 28,6% em 10 anos no País, com 5.264 mortes em 2012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  <w:t>ESQUEMA VACINAL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– Seis meses após a primeira dose, as adolescentes vacinadas devem voltar à Unidade de Saúde para a segunda dose.  Cinco anos após a primeira dose, elas devem retornar para a terceira dose, garantindo uma imunização eficaz e duradoura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Meninas de 11 a 13 anos que ainda não tomaram a vacina na primeira fase em 2014 também podem procurar a Unidade de Saúde mais próxima e completar o esquema vacinal. São mais de 2.200 postos de vacinação espalhados pelo Estado aptos a aplicar as doses necessárias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  <w:br/>
        <w:t>Beto Richa, vacinação, segunda dose, HPV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6:00Z</dcterms:created>
  <dc:creator>SESA</dc:creator>
  <dc:description/>
  <cp:keywords/>
  <dc:language>en-US</dc:language>
  <cp:lastModifiedBy>SECS</cp:lastModifiedBy>
  <dcterms:modified xsi:type="dcterms:W3CDTF">2015-09-14T20:11:00Z</dcterms:modified>
  <cp:revision>4</cp:revision>
  <dc:subject/>
  <dc:title>14/05/15</dc:title>
</cp:coreProperties>
</file>