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4.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ú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aná discute implantação</w:t>
      </w:r>
    </w:p>
    <w:p>
      <w:pPr>
        <w:pStyle w:val="Normal"/>
        <w:rPr>
          <w:b/>
          <w:b/>
        </w:rPr>
      </w:pPr>
      <w:r>
        <w:rPr>
          <w:b/>
        </w:rPr>
        <w:t>de redes de atenção à saú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Novo modelo, que vai mudar o sistema de saúde no Estado, foi tema de seminário com a participação de 600 representantes municipais, em Cascavel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A Secretaria da Saúde promoveu na terça-feira (13), em Cascavel, o 1° Seminário Estadual Construindo as Redes de Atenção à Saúde, que contou com a participação de 600 representantes municipais. </w:t>
      </w:r>
      <w:r>
        <w:rPr>
          <w:szCs w:val="28"/>
        </w:rPr>
        <w:t xml:space="preserve">O novo modelo assistencial vai mudar o sistema de saúde de todo o Paraná, começando pela atenção primária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A</w:t>
      </w:r>
      <w:r>
        <w:rPr>
          <w:color w:val="000000"/>
          <w:szCs w:val="16"/>
          <w:shd w:fill="FFFFFF" w:val="clear"/>
        </w:rPr>
        <w:t>s Redes são organizações de conjuntos de serviços de saúde, vinculados entre si por uma missão única e uma ação cooperativa, que permitem ofertar uma atenção contínua e integral a determinada população, coordenada pela atenção primária à saúde.</w:t>
      </w:r>
    </w:p>
    <w:p>
      <w:pPr>
        <w:pStyle w:val="Normal"/>
        <w:rPr>
          <w:color w:val="000000"/>
          <w:szCs w:val="16"/>
          <w:shd w:fill="FFFFFF" w:val="clear"/>
        </w:rPr>
      </w:pPr>
      <w:r>
        <w:rPr>
          <w:color w:val="000000"/>
          <w:szCs w:val="16"/>
          <w:shd w:fill="FFFFFF" w:val="clear"/>
        </w:rPr>
      </w:r>
    </w:p>
    <w:p>
      <w:pPr>
        <w:pStyle w:val="Normal"/>
        <w:rPr/>
      </w:pPr>
      <w:r>
        <w:rPr/>
        <w:t>De acordo com a proposta orçamentária para 2012, apresentada pela secretaria e aprovada pelo Conselho Estadual de Saúde, cerca de R$ 1 bilhão será investido na gestão das redes de atenção, com foco na qualificação dos processos de trabalho e na educação permanente dos profissionais do Sistema Único de Saúde.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“</w:t>
      </w:r>
      <w:r>
        <w:rPr>
          <w:szCs w:val="28"/>
        </w:rPr>
        <w:t>Estamos lançando neste evento o plano diretor de Atenção Primária, que junto com o HospSUS, lançado em julho pelo governador Beto Richa, vai instituir uma nova lógica da gestão dos sistemas de saúde”, disse o secretário da Saúde, Michele Caputo Neto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O secretário destacou as cinco redes prioritárias: de urgência e emergência, materno-infantil, de saúde mental, de atenção ao idoso e de atenção à saúde da pessoa com deficiência.  “O estado que implanta as redes de atenção sente a diferença”, afirmou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Segundo ele a implantação das redes requer, além de financiamentos, gestão do trabalho e educação em saúde, reorganização da atenção primária, desenvolvimento regional e participação da comunidade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“</w:t>
      </w:r>
      <w:r>
        <w:rPr/>
        <w:t>As redes não nascem prontas, elas são criadas de acordo com as necessidades”, ressaltou a superintendente de gestão de Sistemas de Saúde, Márcia Huçulak.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CONCEPÇÃO – Para dar subsídios técnicos aos representantes municipais, a Secretaria da Saúde distribuiu a publicação CONASS Documenta n° 21 – As oficinas para a organização de redes de atenção. “O CONASS (Conselho Nacional de Secretários de Saúde) nos cedeu esta publicação que tem textos importantes sobre a concepção de redes”, disse Márcia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O consultor da Organização Pan-Americana de Saúde (OPAS), Newton Lemos, elogiou a iniciativa do Estado, pois acredita que não há como regionalizar a saúde sem que se estabeleçam redes de atenção. De acordo com ele, é preciso cooperação entre as esferas federal, estadual e municipal para que elas funcionem. Também é preciso integração entre os níveis de complexidade, a vigilância em saúde e a urgência e emergência. “É preciso mudar radicalmente e pensar num sistema global, em que a atenção primária deve ser o centro”, ressaltou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Lemos considerou como principais desafios os investimentos em vazios assistenciais, a melhora da comunicação e dos serviços prestados e a atenção primária de qualidade. “O que temos hoje são a concentração de serviços em determinadas regiões e os serviços de saúde ruins, que muitas vezes precisam ser descredenciados pelo sistema”. </w:t>
      </w:r>
    </w:p>
    <w:p>
      <w:pPr>
        <w:pStyle w:val="Normal"/>
        <w:rPr>
          <w:szCs w:val="28"/>
        </w:rPr>
      </w:pPr>
      <w:r>
        <w:rPr>
          <w:szCs w:val="28"/>
        </w:rPr>
        <w:t>O presidente do Conselho Nacional de Secretarias Municipais de Saúde (Conasems), Antonio Carlos Nardi, destacou a integração da atenção básica com a vigilância em saúde. “Temos que inovar, porque com a atenção básica bem feita resolveremos mais da metade dos problemas da saúde pública”, disse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Nardi ressaltou que, para a formação das redes, é preciso diagnóstico populacional, definição de um modelo assistencial, governança e estratégia e alocação de recursos e incentivos.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9:29:00Z</dcterms:created>
  <dc:creator>lorenaklenk</dc:creator>
  <dc:description/>
  <cp:keywords/>
  <dc:language>en-US</dc:language>
  <cp:lastModifiedBy>lorenaklenk</cp:lastModifiedBy>
  <dcterms:modified xsi:type="dcterms:W3CDTF">2011-09-14T21:11:00Z</dcterms:modified>
  <cp:revision>4</cp:revision>
  <dc:subject/>
  <dc:title>14/09/2011</dc:title>
</cp:coreProperties>
</file>