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9.12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sexta-feira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AZENDA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stado eleva em 9,32% repasses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 ICMS e IPVA aos municípios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De janeiro a agosto, foram repassados R$ 3,68 bilhões. O secretário da Fazenda, Luiz Carlos Hauly, diz que o resultado reflete o crescimento da economia do Paraná e a eficiência do Fisco. “Enquanto as transferências federais aos estados e municípios sequer empatam com a inflação, tivemos aumento real de mais de 9% nos repasses”, afirma. 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Já descontada a inflação do período, o repasse representou aumento de 9,32% na comparação com os R$ 3,20 bilhões destinados às prefeituras em igual período de 2011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 fotos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os oitos primeiros meses deste ano, o Governo do Paraná depositou nas contas dos municípios R$ 3,68 bilhões referentes aos repasses de ICMS e IPVA. Já descontada a inflação do período, o repasse representou aumento de 9,32% na comparação com os R$ 3,20 bilhões destinados às prefeituras em igual período de 2011. Em agosto, as transferências desses dois tributos totalizaram R$ 423,7 milhões, superando em 9,54% os R$ 369,1 milhões do mesmo mês do ano passado.  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Para o secretário estadual da Fazenda, Luiz Carlos Hauly, este resultado reflete o crescimento dos setores produtivos do Paraná e, ao mesmo tempo, a eficiência do Fisco paranaense. “Enquanto as transferências federais aos estados e municípios sequer empatam com a inflação, o nosso repasse aos municípios tem aumento real de mais de 9%”, afirmou.  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ICMS – Nos oitos primeiros meses de 2012, os repasses de ICMS atingiram R$ 2,90 bilhões, o que representou aumento real de 10,38% em comparação aos R$ 2,50 bilhões transferidos no mesmo intervalo do ano passado, segundo dados divulgados nesta sexta-feira (14) pela Coordenação da Administração Financeira do Estado (Cafe) da Secretaria de Estado da Faz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transferências efetuadas no mês passado, de R$ 380,5 milhões, representam evolução de 9,47% em relação aos R$ 330,6 milhões depositados em agosto de 2011. O governo destina aos municípios 25% da arrecadação do ICMS, de acordo com o Índice de Participação dos Municípios (IPM). Este é o principal imposto em volume de recurs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VA – De janeiro a agosto, os municípios receberam R$ 779,2 milhões em repasses de IPVA, o que significou aumento de 5,7% sobre os R$ 698,7 milhões transferidos às prefeituras nos primeiros oito meses de 2011.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No mês passado, o repasse de R$ 43,2 milhões representou acréscimo de 6,23% na comparação com os R$ 38,4 milhões depositados nas contas das prefeituras em agosto de 2011. Os municípios recebem 50% do valor deste tribut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Numerolotofacil">
    <w:name w:val="numero_lotofaci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41:00Z</dcterms:created>
  <dc:creator>silvio.oricolli</dc:creator>
  <dc:description/>
  <cp:keywords/>
  <dc:language>en-US</dc:language>
  <cp:lastModifiedBy>SECS</cp:lastModifiedBy>
  <cp:lastPrinted>2012-07-16T10:51:00Z</cp:lastPrinted>
  <dcterms:modified xsi:type="dcterms:W3CDTF">2012-09-14T19:12:00Z</dcterms:modified>
  <cp:revision>7</cp:revision>
  <dc:subject/>
  <dc:title>05/06/2012</dc:title>
</cp:coreProperties>
</file>