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14.09.2015 – segunda-feir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Cs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NOVOS PRODUTO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Tecpar defende mais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dois projetos n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Ministério da Saúd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Equipes do Instituto vão apresentar como será a operação, caso o Tecpar seja escolhido para fornecer ao Sistema Único de Saúde um equipamento para surdez e o medicamento Salbutamo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Instituto de Tecnologia do Paraná (Tecpar) defende nesta semana, em Brasília, dois projetos de Parceria para o Desenvolvimento Produtivo (PDP). No Ministério da Saúde, equipes do Instituto vão apresentar detalhes de como funcionará a operação, caso o Tecpar seja escolhido para fornecer ao Sistema Único de Saúde (SUS) um equipamento para surdez e o medicamento Salbutamo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s dois produtos fazem parte de um pacote de cinco aos quais o Tecpar concorre para se tornar o fornecedor oficial do Ministério da Saúde. Completam a lista os medicamentos biológicos Adalimumabe e Infliximabe, além do hormônio de crescimento Somatropina – três projetos já defendidos em Brasí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Nesta semana o Tecpar defende a proposta de produção de um aparelho auditivo retroauricular e intra-aural, utilizado para auxiliar pessoas com surdez, proposta que tem como parceria a empresa suíça Sonova, e do Salbutamol, medicamento utilizado no controle da asma, com a companhia britânica GS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diretor-presidente do Tecpar, Júlio Felix, diz estar confiante em trazer essa produção para o Paraná. “Temos muita confiança que as propostas protocoladas pelo Tecpar mostrarão ao Ministério os diferenciais do Instituto e de seus parceiros para produzir esses medicamentos e dispositivos no Paraná. Escolhemos os melhores parceiros para desenvolver as parcerias no nosso Estado”, desta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Ministério da Saúde divulgará até a primeira quinzena de dezembro os escolhidos para se tornarem fornecedores oficiais dos produtos definidos na última lista prioritária divulgada pelo órgão. Hoje, o Tecpar atua com a PDP do Bevacizumabe, oncológico usado no tratamento do câncer e degeneração macular, em parceria com a empresa Biocad, da Rúss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PARCERIA</w:t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 – 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s Parcerias para o Desenvolvimento Produtivo firmadas entre laboratórios públicos e privados têm como meta garantir a autossuficiência do mercado nacional, dentro do programa do Complexo Industrial da Saúde, do Ministério da Saúde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s PDP têm o objetivo de dar acesso a tecnologias prioritárias, de reduzir a vulnerabilidade do SUS a longo prazo e de racionalizar preços de produtos estratégicos para saúde, com o comprometimento de internalizar e desenvolver novas tecnologias estratégicas e de valor agregado elevado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Beto Richa, Tecpar, defesa, projetos, Ministérios da Saúde, PD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8:00Z</dcterms:created>
  <dc:creator>SECS</dc:creator>
  <dc:description/>
  <cp:keywords/>
  <dc:language>en-US</dc:language>
  <cp:lastModifiedBy>SECS</cp:lastModifiedBy>
  <dcterms:modified xsi:type="dcterms:W3CDTF">2015-09-14T17:05:00Z</dcterms:modified>
  <cp:revision>15</cp:revision>
  <dc:subject/>
  <dc:title/>
</cp:coreProperties>
</file>