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09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DERNIZAÇ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erciantes de Pinhai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stacam melhora das vendas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as obras na PR-4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 80% das obras já concluídas, as equipes de trabalho vão iniciar nas próximas semanas a construção das barreiras de concreto em ambos os lados da rodovia João Leopoldo Jacomel, que passa por baixo da trincheir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is uma importante etapa da modernização da rodovia João Leopoldo Jacomel (PR-415), que faz a ligação entre Curitiba, Pinhais e Piraquara, está sendo executada nesta semana. As equipes contratadas pelo Departamento de Estradas de Rodagem do Paraná (DER/PR) estão fazendo a primeira camada de asfalto no trecho da rodovia que passa por baixo da trincheira da Jacob Macanhan e também nos acessos laterais para a avenida Camilo di Lellis e para os bairros da região de Pinhais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ab/>
        <w:t>As obras da trincheira da Jacob Macanhan realizadas nos últimos meses já trouxeram resultados positivos para comerciantes da região. Moradora de Pinhais há 20 anos e comerciante de um quiosque de alimentação localizado a menos de 300 metros da obra, Luciana das Neves Silveira destaca que a liberação do tráfego sobre a trincheira no fim de julho melhorou as vendas e deixou o comércio mais acessível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>“</w:t>
      </w:r>
      <w:r>
        <w:rPr>
          <w:sz w:val="32"/>
          <w:szCs w:val="32"/>
        </w:rPr>
        <w:t>Melhorou bastante, agora passa mais carros, mais pessoas e também facilitou a travessia, porque antes era bem demorado para atravessar a rodovia”, afirma Luci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oprietário de uma loja de acessórios de informática, Joir Pino Gomes passa pelo local das obras todos os dias e acompanha a evolução dos trabalhos. Ele acredita que os maiores benefícios devem aparecer após a liberação total do trecho. “Depois que concluírem as obras, o serviço para nós comerciantes ficará bem melhor. Antigamente era uma área bem complicada, principalmente para a segurança dos pedestres. Uma obra desse porte trará benefícios para toda a população”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Com 80% das obras já concluídas no local, as equipes de trabalho devem iniciar nas próximas semanas a construção das barreiras de concreto em ambos os lados da rodovia João Leopoldo Jacomel, que passa por baixo da trincheira. Esse espaço será destinado para a travessia exclusiva de pedestres, aumentando a segurança dos moradores que transitam pelo local diariamente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FUNDAÇÃO DO VIADUTO - </w:t>
      </w:r>
      <w:r>
        <w:rPr>
          <w:sz w:val="32"/>
          <w:szCs w:val="32"/>
        </w:rPr>
        <w:t>Também em Pinhais, próximo ao supermercado Carrefour, outra frente de trabalho executa obras da fundação do viaduto que irá isolar a linha férrea que passa pela PR-415. No local, já foram colocadas as primeiras estacas e construídas parte das vigas que serão utilizadas na sustentação do viaduto, que terá 200 metros de extens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o do Paraná está investindo R$ 162 milhões na modernização da PR-415. Além das obras citadas, estão previstos no projeto oito passarelas, dois bolsões de retornos, 14 quilômetros de calçadas e ciclovias, seis muros de contenção e iluminação central em todo o trecho. Quando toda a duplicação for concluída, a PR-415 terá o número de pistas ampliado de duas para seis faixas, três em cada sentido da rodov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Infraestrutura do Paraná, PR-415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inhais, Piraqu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3:00Z</dcterms:created>
  <dc:creator/>
  <dc:description/>
  <dc:language>en-US</dc:language>
  <cp:lastModifiedBy>akotsan</cp:lastModifiedBy>
  <dcterms:modified xsi:type="dcterms:W3CDTF">2016-09-14T19:11:00Z</dcterms:modified>
  <cp:revision>3</cp:revision>
  <dc:subject/>
  <dc:title/>
</cp:coreProperties>
</file>