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09.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da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aná em Ação ofert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ços à popul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Matelândia e regi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eira de serviços do Governo do Estado atende moradores de nove municípios durante todo o fim de semana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cumentos como carteira de identidade, CPF e carteira de trabalho, exames de saúde, oficinas profissionalizantes e de geração de renda, orientações de empreendedorismo e ações de cidadania são os serviços ofertados à população de Matelândia e região pela 10ª edição do Mutirão da Cidadania - Paraná em Ação. A feira de serviços gratuitos do Governo do Estado foi aberta sábado (14) e prossegue durante todo este domin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de Relações com a Comunidade Ubirajara Schreiber, o prefeito de Matelândia, </w:t>
      </w:r>
      <w:r>
        <w:rPr>
          <w:rFonts w:cs="Arial" w:ascii="Arial" w:hAnsi="Arial"/>
          <w:color w:val="000000"/>
        </w:rPr>
        <w:t>Rineu Menoncin (Texeirinha); o</w:t>
      </w:r>
      <w:r>
        <w:rPr>
          <w:sz w:val="28"/>
          <w:szCs w:val="28"/>
        </w:rPr>
        <w:t xml:space="preserve"> vice-prefeito, professor Ênio de Oliveira; a secretaria municipal do Desenvolvimento Social e Habitação, Maria Lucia Weber Menocin, prefeitos da região, o líder na Câmara Municipal, vereadores e representantes de entidades prestigiaram a abertura do evento, que acontece no Parque de Exposições de Matelândia. </w:t>
      </w:r>
    </w:p>
    <w:p>
      <w:pPr>
        <w:pStyle w:val="Normal"/>
        <w:jc w:val="both"/>
        <w:rPr/>
      </w:pPr>
      <w:r>
        <w:rPr>
          <w:sz w:val="28"/>
          <w:szCs w:val="28"/>
        </w:rPr>
        <w:t>Com atendimento ao público das 9h às 17h, o Paraná em Ação recebe a população de diversos municípios da região Oeste. “É uma grande satisfação receber em nosso município um evento dessa magnitude”, disse o prefeito Teixerin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efeito afirmou que a ação social é muito atuante no município, com o atendimento da população com serviços básicos. “Mas um evento tão grande, com uma gama de serviços tão variados, é inédito aqui em Matelândia”, afirmou. O prefeito agradeceu o governo de Beto Richa pela sensibilidade de olhar para as necessidades das pessoas, principalmente  as mais carentes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Nosso o objetivo principal é o resgate da cidadania plena da população. Contamos com o apoio das prefeituras, do Governo Estadual e Federal, do Ministério Público, cartórios de registro civil, federações, universidades públicas e privadas, empresas e centenas de voluntários que deixam suas casas nos finais de semana e se dedicam inteiramente a esse trabalho”, disse o secretário Ubirajara Schreib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ram da abertura, também, os prefeitos de Prefeito de Céu Azul, Jaime Basso, e de Santa Helena, </w:t>
      </w:r>
      <w:r>
        <w:rPr>
          <w:color w:val="000000"/>
          <w:sz w:val="28"/>
          <w:szCs w:val="28"/>
        </w:rPr>
        <w:t>Jucerlei Sotoriva; o</w:t>
      </w:r>
      <w:r>
        <w:rPr>
          <w:sz w:val="28"/>
          <w:szCs w:val="28"/>
        </w:rPr>
        <w:t xml:space="preserve"> vice-prefeito de São Miguel do Iguaçu, Maurão Remor; o</w:t>
      </w:r>
      <w:r>
        <w:rPr>
          <w:rFonts w:cs="Arial" w:ascii="Arial" w:hAnsi="Arial"/>
          <w:color w:val="7B868C"/>
          <w:sz w:val="18"/>
          <w:szCs w:val="18"/>
        </w:rPr>
        <w:t xml:space="preserve"> </w:t>
      </w:r>
      <w:r>
        <w:rPr>
          <w:sz w:val="28"/>
          <w:szCs w:val="28"/>
        </w:rPr>
        <w:t>delegado do  município, José Carlos, além de representantes do Lyon Club, do Rotary e dos sindicatos patronal e de trabalhadores rur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o Richa, Matelândia, Santa Helena, Céu Azul, São Miguel do Iguaçu, Paraná em 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17:00Z</dcterms:created>
  <dc:creator>user</dc:creator>
  <dc:description/>
  <cp:keywords/>
  <dc:language>en-US</dc:language>
  <cp:lastModifiedBy>User</cp:lastModifiedBy>
  <dcterms:modified xsi:type="dcterms:W3CDTF">2013-09-13T20:17:00Z</dcterms:modified>
  <cp:revision>2</cp:revision>
  <dc:subject/>
  <dc:title>14</dc:title>
</cp:coreProperties>
</file>