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14/09/17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quinta-feira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Tecpar leva debate sobre ICT 4.0 a congresso internacional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Instituto contribui com os debates sobre as instituições científicas e tecnológicas (ICT) e sobre o apoio às pequenas empresas e no segmento de metrologia e validaç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O Instituto de Tecnologia do Paraná (Tecpar) participa esta semana, em Belo Horizonte, do 3º Congresso Internacional Rede de Saneamento e Abastecimento de Água (Resag). O Instituto contribui com os debates sobre as instituições científicas e tecnológicas (ICT) e sobre o apoio às pequenas empresas e no segmento de metrologia e validação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O diretor-presidente do Tecpar, Júlio C. Felix, que também é presidente da Associação Brasileira das Instituições de Pesquisa Tecnológica e Inovação (Abipti), coordena os painéis “Serviços tecnológicos, inovação e extensionismo em apoio às micro, pequena e médias empresas” e “Integração da normalização, metrologia, acreditação, avaliação da conformidade, inovação e educação e seu impacto na gestão da qualidade”. Felix é ainda um dos debatedores no painel “Articulação de agências governamentais ao desenvolvimento das MPMEs”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DEBATE – O diretor-presidente do Tecpar leva ao debate, durante a sua participação no congresso, o conceito de ICT 4.0 – ICTs são as instituições científicas e tecnológicas, como são definidos institutos como o Tecpar. Para o diretor-presidente, as ICTs estão entrando em sua quarta revolução. “Uma ICT 4.0 é uma instituição que aproveita a eliminação dos limites entre os mundos digital e físico para alterar a sua cadeia de valor. Como instituições científicas e tecnológicas, devemos buscar convergir entre os mundos digital e físico para criar produtos e serviços inteligentes”, analisa.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 xml:space="preserve">CONGRESSO - </w:t>
      </w:r>
      <w:r>
        <w:rPr>
          <w:sz w:val="24"/>
        </w:rPr>
        <w:t>O público-alvo do congresso, que é apoiado pelo Tecpar, é formado por profissionais das áreas de Química, Física, entre outras; gestores públicos, regulamentadores e legisladores; técnicos, professores, instrutores, pesquisadores de centros de pesquisa e da indústria; profissionais de Laboratórios de Calibração e de Ensaios; entre outro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O evento é realizado até 15 de setembro no Centro de Desenvolvimento da Tecnologia Nuclear (CDTN), na Avenida Presidente Antônio Carlos, número 6627, em Belo Horizonte. Mais informações sobre o 3º Congresso Internacional RESAG podem ser obtidas pelo site </w:t>
      </w:r>
      <w:hyperlink r:id="rId2" w:tgtFrame="_blank">
        <w:r>
          <w:rPr>
            <w:rStyle w:val="InternetLink"/>
            <w:sz w:val="24"/>
          </w:rPr>
          <w:t>www.resag.org.br/congressoresag2017.</w:t>
        </w:r>
      </w:hyperlink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ags: BETO Richa, tecpar, </w:t>
      </w:r>
      <w:r>
        <w:rPr>
          <w:sz w:val="24"/>
        </w:rPr>
        <w:t xml:space="preserve">Congresso Internacional Rede de Saneamento e Abastecimento de Água </w:t>
      </w:r>
    </w:p>
    <w:p>
      <w:pPr>
        <w:pStyle w:val="Normal"/>
        <w:rPr/>
      </w:pPr>
      <w:r>
        <w:rPr>
          <w:sz w:val="24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ag.org.br/congressoresag2017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7:12Z</dcterms:created>
  <dc:creator/>
  <dc:description/>
  <dc:language>en-US</dc:language>
  <cp:lastModifiedBy/>
  <dcterms:modified xsi:type="dcterms:W3CDTF">2017-09-14T13:49:56Z</dcterms:modified>
  <cp:revision>2</cp:revision>
  <dc:subject/>
  <dc:title/>
</cp:coreProperties>
</file>