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14/09/2011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quarta-feira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SEGURANÇA</w:t>
      </w:r>
    </w:p>
    <w:p>
      <w:pPr>
        <w:pStyle w:val="Normal"/>
        <w:jc w:val="both"/>
        <w:rPr>
          <w:b/>
          <w:b/>
          <w:bCs/>
          <w:sz w:val="28"/>
          <w:szCs w:val="26"/>
          <w:lang w:val="pt-BR"/>
        </w:rPr>
      </w:pPr>
      <w:r>
        <w:rPr>
          <w:b/>
          <w:bCs/>
          <w:sz w:val="28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Detran e Instituto de Identificação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abrem mais um posto conjun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sto no bairro Hauer, em Curitiba,é o segundo a oferecer serviços dos dois órgãos</w:t>
      </w:r>
    </w:p>
    <w:p>
      <w:pPr>
        <w:pStyle w:val="Normal"/>
        <w:jc w:val="both"/>
        <w:rPr>
          <w:i/>
          <w:i/>
          <w:iCs/>
          <w:sz w:val="28"/>
          <w:lang w:val="pt-BR"/>
        </w:rPr>
      </w:pPr>
      <w:r>
        <w:rPr>
          <w:i/>
          <w:iCs/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Com fotos</w:t>
      </w:r>
    </w:p>
    <w:p>
      <w:pPr>
        <w:pStyle w:val="Normal"/>
        <w:jc w:val="both"/>
        <w:rPr>
          <w:b/>
          <w:b/>
          <w:bCs/>
          <w:sz w:val="28"/>
          <w:szCs w:val="26"/>
          <w:lang w:val="pt-BR"/>
        </w:rPr>
      </w:pPr>
      <w:r>
        <w:rPr>
          <w:b/>
          <w:bCs/>
          <w:sz w:val="28"/>
          <w:szCs w:val="26"/>
          <w:lang w:val="pt-BR"/>
        </w:rPr>
      </w:r>
    </w:p>
    <w:p>
      <w:pPr>
        <w:pStyle w:val="Corpodetexto2"/>
        <w:widowControl/>
        <w:suppressAutoHyphens w:val="false"/>
        <w:spacing w:lineRule="auto" w:line="240"/>
        <w:ind w:firstLine="708"/>
        <w:rPr>
          <w:rFonts w:eastAsia="Times New Roman"/>
          <w:kern w:val="0"/>
          <w:lang w:val="pt-PT" w:eastAsia="pt-BR"/>
        </w:rPr>
      </w:pPr>
      <w:r>
        <w:rPr>
          <w:rFonts w:eastAsia="Times New Roman"/>
          <w:kern w:val="0"/>
          <w:lang w:val="pt-PT" w:eastAsia="pt-BR"/>
        </w:rPr>
        <w:t>O Departamento de Trânsito do Paraná (Detran) e o Instituto de Identificação do Estado inauguraram nesta quarta-feira (14), em Curitiba, mais um local de atendimento conjunto para os usuários dos órgãos. Agora, no posto avançado do Detran no bairro Hauer o cidadão poderá – além de obter serviços relacionados a habilitação e veículos – também emitir carteira de identidade, 2ª via do RG, atestado de antecedentes criminais e certidões.</w:t>
      </w:r>
    </w:p>
    <w:p>
      <w:pPr>
        <w:pStyle w:val="Corpodetexto2"/>
        <w:widowControl/>
        <w:suppressAutoHyphens w:val="false"/>
        <w:spacing w:lineRule="auto" w:line="240"/>
        <w:ind w:firstLine="708"/>
        <w:rPr/>
      </w:pPr>
      <w:r>
        <w:rPr>
          <w:rFonts w:eastAsia="Times New Roman"/>
          <w:kern w:val="0"/>
          <w:lang w:val="pt-PT" w:eastAsia="pt-BR"/>
        </w:rPr>
        <w:t xml:space="preserve">A parceria faz parte de um projeto piloto que prevê que a tomada eletrônica de impressões digitais e fotografia sejam compartilhadas. “Estamos trabalhando para que </w:t>
      </w:r>
      <w:r>
        <w:rPr/>
        <w:t>em breve possamos integrar completamente o trabalho e otimizar o atendimento”, destacou o diretor-geral do Instituto, Newton Tadeu Rocha.</w:t>
      </w:r>
    </w:p>
    <w:p>
      <w:pPr>
        <w:pStyle w:val="Corpodetexto2"/>
        <w:widowControl/>
        <w:suppressAutoHyphens w:val="false"/>
        <w:spacing w:lineRule="auto" w:line="240"/>
        <w:ind w:firstLine="708"/>
        <w:rPr/>
      </w:pPr>
      <w:r>
        <w:rPr/>
        <w:t>Esta é a segunda unidade do Instituto de Identificação integrada ao Detran. Em maio, os dois órgãos inauguraram um posto avançado, em parceria com a prefeitura de Curitiba, na Rua da Cidadania do Fazendinha. Atualmente, são feitos, em média, 100 atendimentos diários no local.</w:t>
      </w:r>
    </w:p>
    <w:p>
      <w:pPr>
        <w:pStyle w:val="Corpodetexto2"/>
        <w:widowControl/>
        <w:suppressAutoHyphens w:val="false"/>
        <w:spacing w:lineRule="auto" w:line="240"/>
        <w:ind w:firstLine="708"/>
        <w:rPr>
          <w:rFonts w:eastAsia="Times New Roman"/>
          <w:kern w:val="0"/>
          <w:lang w:val="pt-PT" w:eastAsia="pt-BR"/>
        </w:rPr>
      </w:pPr>
      <w:r>
        <w:rPr/>
        <w:t>“</w:t>
      </w:r>
      <w:r>
        <w:rPr/>
        <w:t xml:space="preserve">O governador Beto Richa deu uma orientação bastante clara quanto à importância de atender bem os cidadãos paranaenses. A descentralização dos serviços, o atendimento on-line, tudo isso faz parte de um processo irreversivel de modernização e aproximação do governo com as pessoas”, disse o diretor-geral do Detran, Marcos Traad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CILIDADE – Quem foi até o posto do Detran no Hauer nesta quarta-feira aprovou o trabalho conjunto. Rubens Henrique Keppen, morador do bairro, aproveitou a ida ao Detran para emitir uma certidão do Instituto. “Ter todos estes serviços em um só lugar facilita muito a vida de quem vive no bairro. Assim, a gente evita ir para o centro da cidade e gastar com transporte”, diss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gora vamos poder resolver em único lugar a situação do carro do meu marido e a segunda via da minha identidade. É muito bom, vamos economizar tempo”, afirma a dona de casa Maria Cristina Silv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eastAsia="Bitstream Vera Sans"/>
      <w:kern w:val="2"/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40:00Z</dcterms:created>
  <dc:creator>nuriabianco</dc:creator>
  <dc:description/>
  <dc:language>en-US</dc:language>
  <cp:lastModifiedBy>lorenaklenk</cp:lastModifiedBy>
  <dcterms:modified xsi:type="dcterms:W3CDTF">2011-09-14T19:27:00Z</dcterms:modified>
  <cp:revision>9</cp:revision>
  <dc:subject/>
  <dc:title>SEGURANÇA</dc:title>
</cp:coreProperties>
</file>