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/09/11</w:t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arta-feira</w:t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neamento</w:t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anepar investe R$ 8,6 milhões 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em obras em Foz do Iguaç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ês obras geram mais de 200 empregos diretos e cerca de 800 indireto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anepar está executando, simultaneamente, três grandes obras nos sistemas de água e de esgoto de Foz do Iguaçu. Os investimentos chegam a R$ 8,6 milhões. A maior obra em andamento é na região da Vila C, onde a empresa iniciou a construção de 4,7 quilômetros de interceptores que ligam a rede de esgoto até a estação de tratamento. Em seguida serão instalados 35,78 quilômetros de rede coletora de esgoto e construída uma estação elevatória. As obras totalizam R$ 6,28 milhões e beneficiarão 11 mil moradores 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Na Estação de Tratamento de Água do Tamanduá está em construção o novo reservatório de água, com capacidade para armazenar 3 mil metros cúbicos. Quando concluído, o reservatório garantirá eficiência na distribuição de água para 50 mil moradores da região Sul da cidade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A terceira obra em execução é a est</w:t>
      </w:r>
      <w:r>
        <w:rPr>
          <w:sz w:val="28"/>
        </w:rPr>
        <w:t xml:space="preserve">ação elevatória de água tratada na região do bairro de Três Lagoas, </w:t>
      </w:r>
      <w:r>
        <w:rPr>
          <w:sz w:val="28"/>
          <w:szCs w:val="26"/>
        </w:rPr>
        <w:t xml:space="preserve">com um investimento de R$ 415 mil, garantindo a 8 mil pessoas a distribuição de água com pressão e vazão mais adequadas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odas estas obras geraram cerca de 200 postos de trabalho. O carpinteiro Djair Moreira da Silva é um exemplo. “Estou muito contente. Tem bastante trabalho e isso garante o sustento da gente”, disse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O auxiliar de produção Juliano Salvador trabalha há três meses nas obras da Sanepar. Com 20 anos, ele está economizando para comprar uma moto. “Antes trabalhava por dia e nunca sobrava dinheiro. Agora, com emprego fixo e carteira assinada, consigo pagar a prestação do consórcio da moto”, DIZ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MEIO AMBIENTE – </w:t>
      </w:r>
      <w:r>
        <w:rPr>
          <w:sz w:val="28"/>
        </w:rPr>
        <w:t xml:space="preserve">Além da geração de empregos e renda, a obra também terá forte impacto na despoluição ambiental. A implantação do sistema de esgoto na região da Vila C é uma antiga reivindicação da comunidade. O adensamento populacional na região foi intenso nos últimos anos e a característica do solo dificulta a implantação de fossas sépticas. </w:t>
      </w:r>
      <w:r>
        <w:rPr>
          <w:sz w:val="28"/>
          <w:szCs w:val="26"/>
        </w:rPr>
        <w:t>A dona de casa Maria Gomes da Silva, que mora na região há 15 anos, está ansiosa com o início das obras. “Aqui não tenho condição de usar fossa séptica, por isso o esgoto vai para a galeria, que vai para o rio. Não vejo a hora de ter a rede de esgoto na frente da minha casa”, afirm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Com os novos investimentos, a cobertura na coleta e tratamento de esgoto em Foz do Iguaçu aumentará de 71,6% para 75%. Até 2015, com investimentos previstos de R$ 35 milhões, a Sanepar pretende elevar esse índice para 87%. Está prevista para começar ainda este ano a construção de novos emissários que vão transportar o efluente </w:t>
      </w:r>
      <w:r>
        <w:rPr>
          <w:b/>
          <w:bCs/>
          <w:sz w:val="28"/>
        </w:rPr>
        <w:t>–</w:t>
      </w:r>
      <w:r>
        <w:rPr>
          <w:sz w:val="28"/>
          <w:szCs w:val="26"/>
        </w:rPr>
        <w:t xml:space="preserve"> esgoto tratado nas estações </w:t>
      </w:r>
      <w:r>
        <w:rPr>
          <w:b/>
          <w:bCs/>
          <w:sz w:val="28"/>
        </w:rPr>
        <w:t>–</w:t>
      </w:r>
      <w:r>
        <w:rPr>
          <w:sz w:val="28"/>
          <w:szCs w:val="26"/>
        </w:rPr>
        <w:t xml:space="preserve"> até o Rio Paraná.</w:t>
      </w:r>
    </w:p>
    <w:p>
      <w:pPr>
        <w:pStyle w:val="TextBod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Arial"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44:00Z</dcterms:created>
  <dc:creator>Sanepar</dc:creator>
  <dc:description/>
  <cp:keywords/>
  <dc:language>en-US</dc:language>
  <cp:lastModifiedBy>lorenaklenk</cp:lastModifiedBy>
  <dcterms:modified xsi:type="dcterms:W3CDTF">2011-09-14T14:59:00Z</dcterms:modified>
  <cp:revision>3</cp:revision>
  <dc:subject/>
  <dc:title>Obras da Sanepar geram empregos em Foz</dc:title>
</cp:coreProperties>
</file>