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/09/2017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in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INTERNACIONAL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ducação vai participar de feiras de tecnologia e inovação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Eventos </w:t>
      </w:r>
      <w:r>
        <w:rPr>
          <w:rFonts w:cs="Times New Roman" w:ascii="Times New Roman" w:hAnsi="Times New Roman"/>
          <w:i/>
          <w:color w:val="222222"/>
          <w:sz w:val="32"/>
          <w:szCs w:val="32"/>
        </w:rPr>
        <w:t>vão reunir alunos e pesquisadores de diferentes países com palestras, exposições e desafios científicos. Festivais acontecem entre os dias 14 e 18 de outubro, no Parque de Exposições, em Pato Branc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 Secretaria de Estado da Educação vai participar, no mês de outubro, da </w:t>
      </w:r>
      <w:r>
        <w:rPr>
          <w:rFonts w:cs="Times New Roman" w:ascii="Times New Roman" w:hAnsi="Times New Roman"/>
          <w:color w:val="000033"/>
          <w:sz w:val="32"/>
          <w:szCs w:val="32"/>
        </w:rPr>
        <w:t xml:space="preserve">3ª Feira de Ciência, Tecnologia e Inovação (Inventum 2017), </w:t>
      </w:r>
      <w:r>
        <w:rPr>
          <w:rFonts w:cs="Times New Roman" w:ascii="Times New Roman" w:hAnsi="Times New Roman"/>
          <w:color w:val="222222"/>
          <w:sz w:val="32"/>
          <w:szCs w:val="32"/>
        </w:rPr>
        <w:t>em Pato Branco (no Sudoeste do Estado). Durante a feira também vai acontecer o festival Campus Weekend Pato Branco, promovida pelo Instituto Campus Party. Os dois eventos vão reunir alunos e pesquisadores de diferentes países com palestras, exposições e desafios científico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ab/>
        <w:t>A Feira acontece entre os dias 14 e 18 de outubro, no Parque de Exposições. A Campus Weekend Pato Branco acontece nos dias 14 e 15 de outubro no mesmo local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ab/>
        <w:t>“É a oportunidade para nossos estudantes e professores apresentarem suas pesquisas, participarem de palestras e oficinas, além de conhecer novas tecnologias de ponta e inovações que estão sendo desenvolvidas em diferentes partes do mundo”, disse a secretária estadual da Educação, professora Ana Sere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urante os quatro dias estudantes e professores de escolas públicas da região terão a oportunidade de participar de palestras, campeonatos de robótica e outras tecnologias e desafios, como a competição de desenvolvimento de app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Diretoria de Políticas e Tecnologias Educacionais (DPTE) vai promover uma série de oficinas de inovação e tecnologia. A ação faz parte do programa Seed Lab que tem como objetivo despertar a aprendizagem criativa, inovação educacional e o movimento maker no Paraná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FICINAS - Serão oferecidas seis oficinas: educomunicação, robótica lego, desenvolvimento de animações e jogos digitais, eletrônica em papel, criando e programando instrumentos musicais e modelando e imprimindo em 3D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ab/>
        <w:t>"Nossas oficinas têm o objetivo de empoderar nossos estudantes na produção de informações e tecnologias, seja criando notícias, jogos digitais ou robôs”, disse o diretor de Políticas e Tecnologias Educacionais (DPTE), da Secretaria de Estado da Educação, Eziquiel Menta. Segundo ele, participar desse evento será uma grande oportunidade para conhecer melhor o que as escolas da região estão produzindo. “Temos muito a aprender com essas experiências, e ainda aproveitamos para levar a sementinha do Seed Lab para o oeste do Estado" acrescent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ab/>
        <w:t>CAMPUS WEEKEND PATO BRANCO – É um festival internacional de inovação, criatividade, ciência, empreendedorismo e universo digital de tecnologia reúne estudantes f</w:t>
      </w:r>
      <w:r>
        <w:rPr>
          <w:rFonts w:cs="Times New Roman" w:ascii="Times New Roman" w:hAnsi="Times New Roman"/>
          <w:sz w:val="32"/>
          <w:szCs w:val="32"/>
        </w:rPr>
        <w:t xml:space="preserve">ãs de tecnologia de diferentes paíse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ab/>
        <w:t xml:space="preserve">Essa será a primeira vez que o evento acontece fora dos grandes centros urbanos. </w:t>
      </w:r>
      <w:r>
        <w:rPr>
          <w:rFonts w:cs="Times New Roman" w:ascii="Times New Roman" w:hAnsi="Times New Roman"/>
          <w:sz w:val="32"/>
          <w:szCs w:val="32"/>
        </w:rPr>
        <w:t xml:space="preserve">A primeira edição do festival foi </w:t>
      </w:r>
      <w:r>
        <w:rPr>
          <w:rFonts w:cs="Times New Roman" w:ascii="Times New Roman" w:hAnsi="Times New Roman"/>
          <w:color w:val="222222"/>
          <w:sz w:val="32"/>
          <w:szCs w:val="32"/>
        </w:rPr>
        <w:t>em 1997, na Espanha, e hoje conta com mais de 529 mil campuseiros cadastrados em todo mundo. O vento já foi promovido na Holanda, Alemanha, Reino Unido, Argentina, Panamá, El Salvador, Costa Rica, Colômbia e Equador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Beto Richa, Secretaria da Educação do Paraná, </w:t>
      </w:r>
      <w:r>
        <w:rPr>
          <w:rFonts w:cs="Times New Roman" w:ascii="Times New Roman" w:hAnsi="Times New Roman"/>
          <w:color w:val="000033"/>
          <w:sz w:val="32"/>
          <w:szCs w:val="32"/>
        </w:rPr>
        <w:t xml:space="preserve">Inventum 2017, </w:t>
      </w:r>
      <w:r>
        <w:rPr>
          <w:rFonts w:cs="Times New Roman" w:ascii="Times New Roman" w:hAnsi="Times New Roman"/>
          <w:color w:val="222222"/>
          <w:sz w:val="32"/>
          <w:szCs w:val="32"/>
        </w:rPr>
        <w:t>Campus Weekend Pato Branco, Governo do Paraná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Pato Bran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16:02Z</dcterms:created>
  <dc:creator/>
  <dc:description/>
  <dc:language>en-US</dc:language>
  <cp:lastModifiedBy/>
  <dcterms:modified xsi:type="dcterms:W3CDTF">2017-09-14T17:32:39Z</dcterms:modified>
  <cp:revision>5</cp:revision>
  <dc:subject/>
  <dc:title/>
</cp:coreProperties>
</file>