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4/09/11</w:t>
      </w:r>
    </w:p>
    <w:p>
      <w:pPr>
        <w:pStyle w:val="Normal"/>
        <w:rPr>
          <w:sz w:val="28"/>
        </w:rPr>
      </w:pPr>
      <w:r>
        <w:rPr>
          <w:sz w:val="28"/>
        </w:rPr>
        <w:t>quart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GU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cha anuncia a maior contrat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policiais já feita no Paran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rão contratados de imediato 2 mil policiais militares e 695 policiais civis aprovados em concursos. No caso da Polícia Civil, as contratações representam um acréscimo de 20% no quadro atual. A medida permitirá a ativação de dois novos batalhões da PM, em 180 dias: um em Marechal Cândido Rondon e outro em Colombo, na região de Curitib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  <w:szCs w:val="28"/>
        </w:rPr>
        <w:t>O governador autorizou nesta quarta-feira (14) a contratação imediata de 2 mil policiais militares e 695 policiais civis aprovados em concurs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governador Beto Richa autorizou nesta quarta-feira (14) a contratação imediata de 2 mil policiais militares e 695 policiais civis aprovados em concursos. É a maior contratação de policiais já realizada no Paraná. Richa determinou também que, a partir das novas contratações, sejam ativados dois novos batalhões da PM, em 180 dias: o Batalhão de Fronteira, com sede em Marechal Cândido Rondon, e o 22º Batalhão da Região Metropolitana de Curitiba, com sede em Colombo. O governador anunciou ainda implantação da primeira base descentralizada do Grupamento de Aviação Operacional, com sede em Foz do Iguaçu, e a implantação do comando regional da PM em Casca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Este é um primeiro passo para começarmos a blindar a nossa fronteira, que é a principal entrada de armamento pesado e de drogas no País. As medidas permitirão em breve grandes operações conjuntas com todas as forças de segurança do Estado e federais naquela região, onde já funciona o primeiro Gabinete de Gestão Integrada do País”, afirmou Rich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 com o secretário da Segurança Pública, Reinaldo de Almeida Cesar, o novo Batalhão de Fronteira será uma unidade de elite, com 500 homens especialmente treinados e divididos em duas companhias, em Guaíra e em Santo Antônio do Sudoeste. O secretário disse que as medidas anunciadas por Richa representam o início das ações concretas previstas no programa Paraná Seguro. “O governador mostra a prioridade do governo e adota medidas fundamentais para a reestruturação das unidades responsáveis pela segurança pública, oferecendo condições de trabalho para a repressão da criminalidade e da violência, que são o maior desejo da população hoje”, disse Almeida Cés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o comandante geral da Polícia Militar, coronel Marcos Teodoro Scheremeta, a descentralização das forças policiais voltadas para a região de fronteira é extremamente importante, porque o Estado passa a cuidar melhor de uma área que exige muita atenção. “Ter um batalhão de fronteira, num modelo diferenciado, de operações especiais, com frações no Noroeste e no Sudoeste, junto com o comando regional de Cascavel e o grupamento aéreo fortalecendo Foz do Iguaçu, permite começar uma blindagem da fronteira do Paraná”, afirmou Scheremeta. “Vemos essa ação com muita satisfação, porque mostra a preocupação do governo Beto Richa em cumprir compromissos e principalmente dar à população além uma segurança efetiva”, afirmo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 contratações autorizadas para a Polícia Civil representam 20% do efetivo atual. “Neste momento, apesar de todas as dificuldades financeiras que herdamos, conseguimos recompor o quadro da Polícia Civil em 20% e isso é uma grande conquista”, disse o governador. Richa lembrou que o Programa Paraná Seguro prevê a contratação, até 2014, de 8 mil policiais militares e 2.200 policiais civis (400 delegados, 600 escrivãos e 1.200 investigadores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LICIAIS NAS RUAS — A preparação de parte dos policiais aprovados nos concursos começa nos próximos dias, mas no caso da Polícia Civil, a contratação representa a colocação imediata de 700 policiais nas ru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Vamos retirar 700 policiais dos serviços administrativos nas delegacias e colocá-los nas ruas, para investigar. Eles serão substituídos pelos novos contratados, que atuarão na área administrativa até que todos possam entrar para o curso de formação da Escola de Polícia, que de imediato deve receber 215 investigadores que estavam no serviço administrativo”, disse o delegado geral da Polícia Civil, Marcus Vinícius Michelotto. O quadro atual da corporação é de 3.563 policiais civ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tre os policiais civis a serem convocados, 667 serão investigadores, 25 escrivães e sete papiloscopistas. O edital da investigação de conduta dos aprovados está disponível no site da Polícia Civil: www.policiacivil.pr.gov.br. A publicação foi feita na tarde de terça-feira (13) e, na próxima semana, caso não haja recurso, os candidatos aprovados poderão ser chamados para se apresentar na Secretaria de Segurança Pública com a documentação necessá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inda conforme Michelotto, todos os policiais formados e que trabalham no setor administrativo poderão atuar nas ruas, enquanto os estagiários fazem função burocrática. O delegado da Divisão de Infraestrutura, Benedito Gonçalves Neto, ressalta que 1,4 mil candidatos aprovados no concurso do ano passado também serão convocados para fazer o teste de aptidão física e outras fases da seleção. Dessa forma, assim que houver vaga na Escola Superior da Polícia Civil, eles poderão ser chamados a compor o efe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escola da Polícia Civil tem capacidade para 370 alunos, mas de acordo com o delegado-chefe, estão sendo feitas negociações com faculdades no interior do Estado para parcerias que  irão acelerar o processo de formação dos policiais. As primeiras conversas estão ocorrendo com Maringá, Londrina e Foz do Iguaçu.</w:t>
      </w:r>
    </w:p>
    <w:p>
      <w:pPr>
        <w:pStyle w:val="TextBody"/>
        <w:rPr/>
      </w:pPr>
      <w:r>
        <w:rPr/>
        <w:t>MILITAR – Quanto à Polícia Militar, 275 policiais e 51 bombeiros aprovados no concurso em 2009 já passaram pelas quatro fases de avaliação. Eles poderão ingressar na Academia Policial do Guatupê nos próximos dias. O curso demora cerca de um ano. Os outros 1.725 policiais e 449 bombeiros serão convocados e passarão pelas fases de análise no processo. A previsão é de que o próximo grupo comece o treinamento nos primeiros meses de 2012. A capacidade da academia é de 2,5 mil alunos por ano.</w:t>
      </w:r>
    </w:p>
    <w:p>
      <w:pPr>
        <w:pStyle w:val="TextBody"/>
        <w:ind w:firstLine="540"/>
        <w:rPr>
          <w:sz w:val="22"/>
        </w:rPr>
      </w:pPr>
      <w:r>
        <w:rPr/>
        <w:t xml:space="preserve">A primeira fase do processo seletivo, após a aprovação dos candidatos nos concursos da PM, avalia a aptidão física, a segunda analisa a sanidade física e mental, e a terceira faz investigação documental e social. Depois disso, podem começa o treinamento. </w:t>
      </w:r>
      <w:r>
        <w:rPr>
          <w:szCs w:val="28"/>
        </w:rPr>
        <w:t>A PM conta hoje com 16.648 policiais.</w:t>
      </w:r>
    </w:p>
    <w:p>
      <w:pPr>
        <w:pStyle w:val="TextBody"/>
        <w:rPr/>
      </w:pPr>
      <w:r>
        <w:rPr/>
        <w:t>O anúncio da contratação de policiais foi realizado no Palácio das Araucárias, na presença dos deputados estaduais Ademar Traiano, Elio Rusch, Mauro Moraes, Plauto Miro Guimarães e Valdir Rossoni, além de diversos comandantes da PM, delegados da Polícia Civil e outras autoridad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52:00Z</dcterms:created>
  <dc:creator>adriana de lima franco lopes</dc:creator>
  <dc:description/>
  <dc:language>en-US</dc:language>
  <cp:lastModifiedBy>lorenaklenk</cp:lastModifiedBy>
  <cp:lastPrinted>2011-09-14T14:14:00Z</cp:lastPrinted>
  <dcterms:modified xsi:type="dcterms:W3CDTF">2011-09-14T20:50:00Z</dcterms:modified>
  <cp:revision>12</cp:revision>
  <dc:subject/>
  <dc:title>14/09/11</dc:title>
</cp:coreProperties>
</file>