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/09/2017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ar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VO PROCEDIMENTO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entro de Reabilitação oferece serviço cirúrgico ambulatorial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Com a Sala de Pequenos Procedimentos Ambulatoriais, que inicia atividades a partir do dia 18 (segunda-feira), será possível atender os pacientes com deficiência motora de maneira rápida e eficaz, sem internamento hospitalar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Centro Hospitalar de Reabilitação (CHR), em Curitiba, passa a oferecer neste mês pequenos procedimentos cirúrgicos que dispensam a internação hospitalar. Com a Sala de Pequenos Procedimentos Ambulatoriais, que inicia atividades a partir do dia 18 (segunda-feira), será possível atender os pacientes com deficiência motora de maneira rápida e eficaz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novo espaço, criado a partir da gestão da Fundação Estatal de Atenção à Saúde (Funeas-PR), tem o objetivo de agilizar o atendimento e trazer mais qualidade ao paciente, fazendo com que aqueles que precisam passar por alguma intervenção não sejam necessariamente submetidos aos centros cirúrgicos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ntre os procedimentos que serão contemplados no novo serviço, está a aplicação de neurotoxina botulínica (botox) em pacientes com lesão neurológica que tenham sofrido comprometimento de membros e apresentem rigidez muscular.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 xml:space="preserve">Estamos fortalecendo o hospital com uma novidade que vai trazer mais qualidade e agilidade ao atendimento das pessoas que precisam de reabilitação”, destacou o secretário de Estado da Saúde, Michele Caputo Neto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ara a diretora técnica do Centro Hospitalar de Reabilitação, Elizabeth Costa de Oliveira Souza, a nova instalação também poderá ajudar a trazer mais conforto a quem precisa de atendimento. Para entrar no Centro Cirúrgico, o paciente precisa de pelo menos oito horas de jejum absoluto e não pode ter o acompanhamento da família, realidade completamente diferente de quem for atendido na Sala de Pequenos Procedimentos Cirúrgicos.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Queremos deixar para o centro cirúrgico apenas os casos que necessitem de internamento e anestesia. Isso proporciona maior comodidade, tranquilidade e respeito ao paciente, pois ele não sofre restrições alimentares ou de medicamentos, a família pode estar por perto e assim que o procedimento terminar já pode ir para casa”, afirmou Elizabeth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Centro vai atender os pacientes da Capital e das 93 cidades compreendidas nas regionais de saúde (RS) da macrorregião leste (1ª RS – Paranaguá, 2ª – Curitiba, 3ª – Ponta Grossa, 4ª – Irati, 5ª - Guarapuava, 6ª – União da Vitória e 21ª – Telêmaco Borba). O atendimento será feito mediante encaminhamento de uma unidade de saúde dessas regiões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SERVIÇO –</w:t>
      </w:r>
      <w:r>
        <w:rPr>
          <w:rFonts w:cs="Times New Roman" w:ascii="Times New Roman" w:hAnsi="Times New Roman"/>
          <w:sz w:val="32"/>
          <w:szCs w:val="32"/>
        </w:rPr>
        <w:t xml:space="preserve"> O Centro Hospitalar de Reabilitação Ana Carolina Moura Xavier fica na Rua Quintino Bocaiuva, 329 - Cabral, Curitiba – PR. Nele, existem 23 consultórios médicos, psicológicos, de fonoaudiologia, fisioterapia, terapia ocupacional, musicoterapia e demais especialidades. Quem quiser obter mais informações basta acessar o </w:t>
      </w:r>
      <w:r>
        <w:rPr>
          <w:rFonts w:cs="Times New Roman" w:ascii="Times New Roman" w:hAnsi="Times New Roman"/>
          <w:color w:val="0000FF"/>
          <w:sz w:val="32"/>
          <w:szCs w:val="32"/>
        </w:rPr>
        <w:t>site</w:t>
      </w:r>
      <w:r>
        <w:rPr>
          <w:rFonts w:cs="Times New Roman" w:ascii="Times New Roman" w:hAnsi="Times New Roman"/>
          <w:sz w:val="32"/>
          <w:szCs w:val="32"/>
        </w:rPr>
        <w:t xml:space="preserve"> da instituição ou ligar para (41) 3281-2600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Centro Hospitalar de Reabilitação Ana Carolina Moura Xavier, Secretaria da Saúde do Paraná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, Paranaguá, Ponta Grossa, Irati, Guarapuava, União da Vitória, Telêmaco Bor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18:00Z</dcterms:created>
  <dc:creator>SESA</dc:creator>
  <dc:description/>
  <dc:language>en-US</dc:language>
  <cp:lastModifiedBy/>
  <cp:lastPrinted>2017-09-13T11:17:00Z</cp:lastPrinted>
  <dcterms:modified xsi:type="dcterms:W3CDTF">2017-09-13T19:49:23Z</dcterms:modified>
  <cp:revision>24</cp:revision>
  <dc:subject/>
  <dc:title>11/09/2017</dc:title>
</cp:coreProperties>
</file>