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xta-feira - 14/08/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 FOT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TEIRA ASSINAD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este lidera geração de emprego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Estado primeiro semest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GIÃO FOI RESPONSÁVEL POR 31,73% DAS VAGAS FORMAIS CRIADAS DE JANEIRO A JUNHO DESTE ANO.</w:t>
      </w:r>
      <w:r>
        <w:rPr>
          <w:rFonts w:cs="Times New Roman" w:ascii="Times New Roman" w:hAnsi="Times New Roman"/>
          <w:i/>
          <w:sz w:val="28"/>
          <w:szCs w:val="28"/>
        </w:rPr>
        <w:t xml:space="preserve"> Além do setor frigorífico, que mais contribui para os números positivos do Oeste, o turismo também impulsiona a economia loca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região Oeste liderou a criação de empregos no primeiro no Estado no semestre deste an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região Oeste liderou a criação de empregos no primeiro no Estado no semestre deste ano. De acordo com dados do Cadastro Geral de Empregados e Desempregados (Caged) do Ministério do Trabalho e Emprego, a região criou 6.696 vagas de emprego com carteira assinada de janeiro a junho, o que representa 31,73% do saldo positivo registrado em todo o Paraná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 setor frigorífico foi o que mais admitiu trabalhadores no período. Além dele, é preciso considerar a importância turística dos municípios que compõem a região para o desenvolvimento do Estado. É o que afirma o responsável pelo Observatório do Trabalho da Secretaria do Trabalho e Desenvolvimento Social, o economista Juliano Padilha. “Foz do Iguaçu, especialmente, é um dos destinos mais procurados pelos estrangeiros que visitam o Brasil”, ressalta Padilh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região Oeste ocupa o terceiro lugar no ranking estadual de contratação de trabalhadores dos setores ligados ao turismo. No primeiro semestre, 5.471 pessoas conseguiram uma vaga de emprego formal na região. A primeira colocação fica por conta da Região Metropolitana de Curitiba, com 21.463 contratações, seguida da região norte-central, com 7.90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Vale lembrar que o setor turístico impulsiona todo o comércio de uma região, o que contribui para a geração de mais emprego e renda para a população”, lembra o economista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IDERANÇAS - Padilha destaca, ainda que de janeiro a junho deste ano, a região Oeste foi a que mais criou empregos no setor de comércio, com um saldo positivo de 238 postos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etor frigorífico foi o que mais admitiu trabalhadores. Foram 11.931 trabalhadores, respondendo por 13% dos contratados em toda a região que abrange os municípios do entorno de Foz do Iguaçu, Toledo e Cascavel. Se for considerado o número de admitidos e demitidos, a indústria de carnes registrou um saldo positivo de 2.613 postos de trabalh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ÇÃO – A região Oeste concentra 42% do estoque de empregos formais do setor frigorífico no Paraná, resultado do grande número de empresas instaladas nos municípios. A segunda colocada no ranking é a região norte-central, que registra 21% dos empregos do setor.  A indústria de carnes inclui o abate de reses, suínos, aves e pequenos animais e a produção de pescados que também ocupa lugar de destaque na regiã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ledo e Cascavel são os municípios que concentram o maior número de trabalhadores em frigoríficos. Juntos eles respondem por 17% da mão de obra empregada nas empresas do setor no Paraná. Em seguida, vem Cafelândia, Matelândia, Medianeira e Palotin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estudo feito pelo Observatório do Trabalho mostra ainda que de 2010 a 2013, a região Oeste foi a que registrou o maior aumento do número de empregados formais em frigoríficos. No período, 3.850 trabalhadores foram contratados pelas empresas do seto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dilha explica que a região Oeste concentra a maior parte das empresas frigoríficas do Estado em função da existência de grandes produtores na região. “Essa proximidade com os criadores diminui o custo do transporte dos animais”, diz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último Caged, divulgado em junho, mostra que 29% dos empregos formais no setor agropecuário de criação de animais estão na região Oes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CADOS – A região Oeste também registra crescimento significativo na geração de empregos formais na área de produção de pescados. Em 2010, o setor gerou 196 postos de trabalho, número que saltou para 752, em 2013.  Um total de 89% dos empregos da indústria de pescados concentram-se em Nova Aurora (53,34%) e Toledo (35,40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ledo, Cascavel, Cafelândia, Matelândia, Medianeira, Palotina, Nova Aurora, Foz do Iguaç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43:00Z</dcterms:created>
  <dc:creator>Aline Kosak</dc:creator>
  <dc:description/>
  <cp:keywords/>
  <dc:language>en-US</dc:language>
  <cp:lastModifiedBy>spavlosk</cp:lastModifiedBy>
  <dcterms:modified xsi:type="dcterms:W3CDTF">2015-08-14T17:53:00Z</dcterms:modified>
  <cp:revision>10</cp:revision>
  <dc:subject/>
  <dc:title/>
</cp:coreProperties>
</file>