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4.08.2-017 - segunda-fei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EPOIMENTOS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eça baseada em depoimentos de mulheres volta a Curitiba</w:t>
        <w:br/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Sucesso mundial, Os Monólogos da Vagina será apresentada nesta terça e quarta-feira (15 e 16), no Teatro Guaíra. Produzido em mais de 150 países, o espetáculo é baseado em entrevistas sobre sexo, relacionamentos, violência doméstica, estupro.</w:t>
      </w:r>
    </w:p>
    <w:p>
      <w:pPr>
        <w:pStyle w:val="Normal"/>
        <w:rPr>
          <w:rFonts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/>
          <w:color w:val="333333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O espetáculo Os Monólogos da Vagina comemora 17 anos de sucesso e volta a Curitiba com apresentações nesta terça e quarta-feira (15 e 16), às 21h, no Teatro Guaíra. O texto escrito em 1996 por Eve Ensler e </w:t>
      </w:r>
      <w:r>
        <w:rPr>
          <w:bCs/>
          <w:sz w:val="30"/>
          <w:szCs w:val="30"/>
        </w:rPr>
        <w:t xml:space="preserve">adaptado por Miguel Falabella em 2000 tornou-se sucesso de público e crítica. No elenco, </w:t>
      </w:r>
      <w:r>
        <w:rPr>
          <w:bCs/>
          <w:color w:val="000000"/>
          <w:sz w:val="30"/>
          <w:szCs w:val="30"/>
        </w:rPr>
        <w:t>Adriana Lessa, Cacau Melo e Maximiliana Reis.</w:t>
      </w:r>
    </w:p>
    <w:p>
      <w:pPr>
        <w:pStyle w:val="Normal"/>
        <w:rPr/>
      </w:pPr>
      <w:r>
        <w:rPr>
          <w:sz w:val="30"/>
          <w:szCs w:val="30"/>
        </w:rPr>
        <w:t>Produzida em mais de 150 países e traduzida para 50 idiomas, a peça tornou-se fenômeno mundial. A autora Eve Ensler escreveu o primeiro rascunho dos Monólogos da Vagina baseada em entrevistas com mais de 200 mulheres de vários países sobre sexo, relacionamentos, violência doméstica, estupro.</w:t>
      </w:r>
    </w:p>
    <w:p>
      <w:pPr>
        <w:pStyle w:val="Normal"/>
        <w:rPr/>
      </w:pPr>
      <w:r>
        <w:rPr>
          <w:color w:val="000000"/>
          <w:sz w:val="30"/>
          <w:szCs w:val="30"/>
        </w:rPr>
        <w:t>No Brasil</w:t>
      </w:r>
      <w:bookmarkStart w:id="0" w:name="_GoBack"/>
      <w:bookmarkEnd w:id="0"/>
      <w:r>
        <w:rPr>
          <w:color w:val="000000"/>
          <w:sz w:val="30"/>
          <w:szCs w:val="30"/>
        </w:rPr>
        <w:t xml:space="preserve">, o espetáculo tonou-se sucesso com adaptação e direção do texto de Miguel Falabella, primeiro diretor a escalar três atrizes para encenar, ao mesmo tempo, as narrativas das entrevistas originais colhidas por Eve Ensler. Essa concepção, a pedido da própria autora que esteve presente na estreia brasileira, foi adotada mundialmente em todas as produções. </w:t>
      </w:r>
    </w:p>
    <w:p>
      <w:pPr>
        <w:pStyle w:val="Normal"/>
        <w:rPr/>
      </w:pPr>
      <w:r>
        <w:rPr>
          <w:sz w:val="30"/>
          <w:szCs w:val="30"/>
        </w:rPr>
        <w:t>O espetáculo ganhou</w:t>
      </w:r>
      <w:r>
        <w:rPr>
          <w:color w:val="000000"/>
          <w:sz w:val="30"/>
          <w:szCs w:val="30"/>
        </w:rPr>
        <w:t xml:space="preserve"> em Nova Iorque o prêmio Obie Award na categoria Melhor Espetáculo Inédito. Em apresentações beneficentes teve em seu cast estrelas hollywoodianas como Jane Fonda, Susan Sarandon, Glenn Close, Melissa Etheridge, Whoopi Goldberg e até Oprah Winfrey. </w:t>
        <w:br/>
      </w:r>
      <w:r>
        <w:rPr>
          <w:sz w:val="30"/>
          <w:szCs w:val="30"/>
        </w:rPr>
        <w:t>No Brasil recebeu 5 prêmios: Melhor Espetáculo (Rio e SP), Melhor Direção (Rio e SP) e Melhor Atriz (Zezé Polessa). Atrizes consagradas como Zezé Polessa, Cláudia Rodrigues, Cissa Guimarães, Fafy Siqueira, Totia Meirelles, Bia Nunes, Lucia Veríssimo, Tânia Alves, Elizângela, Mara Manzan, Maximiliana Reis, Chris Couto e Claudia Alencar, entre outras, se orgulham de um dia ter encenado, com muito carinho e respeito, os depoimentos reais das mulheres que tornaram essa obra possível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erviço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s Monólogos da Vagi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e 16 de agosto, às 21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uditório Bento Munhoz da Rocha Netto -  Guairão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lassificação 12 anos </w:t>
      </w:r>
    </w:p>
    <w:p>
      <w:pPr>
        <w:pStyle w:val="Normal"/>
        <w:rPr/>
      </w:pPr>
      <w:r>
        <w:rPr>
          <w:color w:val="000000"/>
          <w:sz w:val="30"/>
          <w:szCs w:val="30"/>
        </w:rPr>
        <w:t>Ingressos: plateia R$ 80,00; 1º balcão: R$ 60,00; 2º balcão: R$ 50,00 + taxa administrativa R$ 6,00. Desconto de 20% de desconto para o cartão do Assinante Gazeta do Po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idade: Curitib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AGS</w:t>
        <w:br/>
        <w:t>Beto Richa, Os Monólogos da Vagina no Teatro Guaíra, Monólogos da Vagina em Curitib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SimSun" w:cs="Mangal"/>
      <w:b/>
      <w:bCs/>
      <w:kern w:val="2"/>
      <w:sz w:val="28"/>
      <w:szCs w:val="28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2:59:00Z</dcterms:created>
  <dc:creator>Usuário do Windows</dc:creator>
  <dc:description/>
  <dc:language>en-US</dc:language>
  <cp:lastModifiedBy/>
  <dcterms:modified xsi:type="dcterms:W3CDTF">2017-08-14T12:3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