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14.08.2017 - segunda-feira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TEATRO PARANAENSE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Troféu Gralha Azul será entregue em 22 de agosto em Curitiba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Concorrem 40 inscritos que disputam 18 categorias. Também serão entregues os prêmios Especial e a Outorga de Técnico. A solenidade acontece às 20h30, no Teatro Guaíra, como um reconhecimento aos melhores do setor no Estado.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A premiação da 37ª edição do Troféu Gralha Azul (2016/2017) acontecerá em 22 de agosto, às 20h30, no Teatro Guaíra, em Curitiba. Concorrem 40 inscritos que disputam 18 categorias. Também serão entregues os prêmios Especial e a Outorga de Técnico, definidos em assembleia geral extraordinária do </w:t>
      </w: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 xml:space="preserve">Sindicato dos Artistas e Técnicos em Espetáculos de Diversão no Estado do </w:t>
      </w:r>
      <w:r>
        <w:rPr>
          <w:rStyle w:val="Emphasis"/>
          <w:rFonts w:cs="Times New Roman" w:ascii="Times New Roman" w:hAnsi="Times New Roman"/>
          <w:i w:val="false"/>
          <w:iCs w:val="false"/>
          <w:sz w:val="30"/>
          <w:szCs w:val="30"/>
        </w:rPr>
        <w:t>Paraná</w:t>
      </w: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 xml:space="preserve"> </w:t>
      </w:r>
      <w:r>
        <w:rPr/>
        <w:t>(</w:t>
      </w:r>
      <w:r>
        <w:rPr>
          <w:rFonts w:cs="Times New Roman" w:ascii="Times New Roman" w:hAnsi="Times New Roman"/>
          <w:sz w:val="30"/>
          <w:szCs w:val="30"/>
        </w:rPr>
        <w:t>Sated/PR). A cerimônia é aberta ao público.</w:t>
        <w:br/>
        <w:t>O Troféu Gralha Azul existe desde1974 para celebrar o talento dos artistas, a capacidade dos técnicos e a qualidade dos produtores teatrais do Paraná. A premiação foi criação de Edson D’Ávila, Delcy D’Ávila, Yara Sarmento e Waldir Manfredini.</w:t>
        <w:br/>
        <w:t xml:space="preserve">A primeira edição aconteceu em 1975 e o vencedor foi Paraná Terra de Todas as Gentes, de Adherbal Fortes e Paulo Vítola, com direção de Maurício Távora. A montagem inaugurou o auditório Bento Munhoz da Rocha Netto (Guairão) em 12 de dezembro de 1974.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onfira os indicados: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ESPETÁCULO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ontos de Nanook - Setra Companhia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Macumba - Uma Gira Sobre o Poder - Companhia Transitória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rganismo Kafka - Grupo Delírio Cia de Teatro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Para Não Morrer - Espaço Cênico Produções Artísticas 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Salomé - by Fausto Fawcett - Companhia de Teatro Urubu 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Vozes de Abrigo - Cia Laica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ESPETÁCULO PARA CRIANÇAS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A Roupa Nova do Rei - Messe Produções Artísticas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Bita e as Brincadeiras - Cia Regina Vogue 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Duula - A mulher do Deserto - Companhia Karagozwk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Jardim - Um solo poético para crianças - Tecer Teatro Arte Educação e Cultura 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Napo - Um Menino Que Não Existe - Cia do Abração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DIREÇÃO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Carolina Meinerz por Salomé - by Fausto Fawcett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Edson Bueno por Organismo Kafka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duardo Ramos por Contos de Nanook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Fábio Nunes Medeiros por Vozes de Abrigo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ena Inoue por Para Não Morrer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Paulo Biscaia Filho por A Macabra Biblioteca do Dr. Lucchetti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IREÇÃO ESPETÁCULOS PARA CRIANÇAS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ristine Conde por Jardim Um solo poético para crianças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etícia Guimarães por Napo Um menino que não existe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arcelo Andrade dos Santos por Dulla A mulher do Deserto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Maurício Vogue por A Roupa Nova do Rei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Maurício Vogue por Bita e as Brincadeiras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ATRIZ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Carolina Meinerz - Salomé by Fausto Fawcett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Helena Portela por Não Contém Glúten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Helena Portela por Giacomo Joyce 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Má Ribeiro por Terrível Incrível Aventura - Um Musical Fabulesco Marítimo!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Nena Inoue por Para não Morrer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Patrícia Cipriano por Linda Blair - Entra na Sala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ATOR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Eduardo Giacomini por Essencial 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Jeff Bastos por Terrível Incrível Aventura - Um Musical Fabulesco Marítimo!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Maurício Vogue por Fusca, Rock e Pornochanchada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Mauro Zanatta por Contos de Nanook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Ranieri Gonzalez por Tom - 208 beijos e Abraços sem fim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Tiago Luz por Desnoite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ATRIZ ESPETÁCULO PARA CRIANÇAS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Daniele Madrid por Dulla - A mulher do Deserto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abiana Ferreira por Jardim - Um solo poético para crianças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Marcelina Fialho por A Roupa Nova do Rei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Thaysa Petry por Napo - Um Menino que não Existe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ATOR ESPETÁCULO PARA CRIANÇAS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dgard Assumpção por Napo - Um Menino que não Existe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Jeff Franco por Bita e as Brincadeiras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Leo Campos por Napo - Um Menino que não Existe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Maurício Vogue por A Roupa Nova do Rei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Renet Lyon por A Roupa Nova do Rei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ATRIZ COADJUVANTE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manda Leal por Bita e as Brincadeiras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Dulce Furtado por Descalços no Parque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Kassandra Speltri por A Macabra Biblioteca do Dr. Lucchetti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Michelle Pucci por Salomé - by Fausto Fawcett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osana Stávis por Tom - 208 beijos e Abraços sem fim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ATOR CODJUVANTE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runo Lops por Contos de Nanook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Enéas Lour por Descalços no Parque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Pedro Inoue por A Loucura de Isabella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Sávio Malheiros por Terrível Incrível Aventura - Um Musical Fabulesco Marítimo!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Zeca Cenovicz por Tom - 208 beijos e Abraços sem fim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REVELAÇÃO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na Beatriz Sercunvius por Napo - Um Menino que não Existe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Thiago Juraski por Vozes de Abrigo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ean Carlos Sanchez por Agreste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Rayssa Gualberto por Napo - Um Menino que não Existe 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Marrara Mara por Tom - 208 beijos e Abraços sem fim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ENÁRIO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Cristine Conde por Jardim - Um solo poético para crianças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Guenia Lemos por Salomé by Fausto Fawcet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Guenia Lemos por Contos de Nanook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Paulo Vinícius por Ouve me com teu corpo inteiro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Ruy Almeida por Para Não Morrer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FIGURINO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Áldice Lopes por Organismo Kafka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Carmen Jorge por Para não Morrer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Eduardo Giacomini por Contos de Nanook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Gui Almeida por A Macabra Biblioteca do Dr. Lucchetti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Paulo Vinícius por Salomé - by Fausto Fawcett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LUMINAÇÃO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Beto Bruel por Contos de Nanook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Beto Bruel por Giacomo Joyce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Beto Bruel por Tom - 208 beijos e Abraços sem fim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Victor Sabbag por Salomé - by Fausto Fawcett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Wagner Correa por Ouve me com teu corpo inteiro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OMPOSIÇÃO MUSICAL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lexandre Nero e Gilson Fukushima por Tom - 208 beijos e Abraços sem fim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Enzo Veiga por Terrível Incrível Aventura - Um Musical Fabulesco Marítimo!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Erick Herculano, Clarissa Oliveira e Gide Ferreira por Macumba - Uma gira sobre o Poder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elipe Ayres e Rodrigo Stradiotto por Salomé - by Fausto Fawcett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Karla Izidro por Napo - Um Menino que não Existe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ONOPLASTIA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lexandre Zampier e Saulo Soul por Agreste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Felipe Ayres por Salomé by Fausto Fawcet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Jo Mistinguett por Contos de Nanook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Karla Izidro por Napo Um menino que não existe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Karla Izidro por Pelas mãos de Maria ou As Vozes de Simone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MAQUIAGEM / CARACTERIZAÇÃO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Áldice Lopes por Organismo Kafka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ndrea Tristão por Terrível Incrível Aventura ? Um Musical Fabulesco Marítimo!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Dayone Padilha por Vozes de abrigo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Livien Ullmann por A Macabra Biblioteca do Dr. Lucchetti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Marcelino de Miranda por Contos de Nanook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EXTO ORIGINAL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César Almeida por Nando Peças Tetarias para o ser Contemporâneo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dson Bueno por Organismo Kaffka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Edson Bueno por Napo - Um menino que não Existe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Edson Bueno por Pelas mãos de Maria ou As vozes de Simone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Fábio Nunes Medeiros por Vozes de Abrigo 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Fausto Fawcett por Salomé - by Fausto Fawcet 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Troféu Gralha Azul, entrega do Troféu Gralha Azu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57:19Z</dcterms:created>
  <dc:creator/>
  <dc:description/>
  <dc:language>en-US</dc:language>
  <cp:lastModifiedBy/>
  <dcterms:modified xsi:type="dcterms:W3CDTF">2017-08-14T17:31:43Z</dcterms:modified>
  <cp:revision>6</cp:revision>
  <dc:subject/>
  <dc:title/>
</cp:coreProperties>
</file>