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4/08/20147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gunda-feira)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EMANA PEDAGÓGICA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Funcionários da Educação iniciam cursos de formação continuada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i/>
          <w:sz w:val="32"/>
          <w:szCs w:val="32"/>
        </w:rPr>
        <w:t>Oferta está prevista no item três do programa Minha Escola Tem Ação (Meta) da Secretaria de Estado da Educação, que prevê a formação continuada a todos os profissionais que atuam na rede estadual de ensino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2"/>
          <w:szCs w:val="32"/>
        </w:rPr>
        <w:tab/>
        <w:t xml:space="preserve">Os funcionários que atuam nos departamentos administrativos da Secretaria de Estado da Educação, em Curitiba, iniciaram nesta segunda-feira (14) uma série de cursos de formação continuada voltados para relação interpessoal e trabalho colaborativo. A formação encerra na sexta-feira (18) e terá duração de 16 horas que serão somadas no plano de carreira dos participante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2"/>
          <w:szCs w:val="32"/>
        </w:rPr>
        <w:tab/>
        <w:t xml:space="preserve">A oferta está prevista no item três do programa Minha Escola Tem Ação (Meta) da pasta que prevê a formação continuada a todos os profissionais que atuam na rede estadual de ensino. “É um momento que permite aos profissionais que atuam nos departamentos da secretaria a discussão de questões essenciais do nosso cotidiano, para alinharmos o trabalho e juntos alcançarmos a escola que queremos com qualidade no processo de ensino e aprendizagem”, ressaltou a superintendente da Educação, Inês Carnieletto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O objetivo, além do avanço no plano de carreira, é proporcionar a formação aos professores e funcionários que atuam na Secretaria para fortalecer os grupos de trabalho e alinhar as metas e propostas pedagógicas dos departamentos vinculados á Superintendência da Educação (Sued)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Serão abordados temas como o trabalho colaborativo, mediação de conflitos e ética e higiene da alma: promovendo saúde no ambiente de trabalho. Os profissionais também vão estudar e debater as propostas do programa Novo Ensino Médio, do Governo Federal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SUPERINTENDÊNCIA - A Superintendência da Educação é responsável pela administração da política educacional do Estado e garantir a formação de qualidade em todos os níveis e etapas de ensino atendendo às especificidades e diferenças culturais de cada local em busca de uma educação democrática no Paraná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Fazem parte da Sued os departamentos da Educação Básica, Educação Especial, Educação e Trabalho, Diversidade, Gestão Educacional, Legislação Escolar, Diretoria de Políticas e Tecnologias Educacionais, Centro de Artes Guido Viaro, Centro de Atividades Pedagógicas Vila da Cidadania, Museu da Escola Paranaense e Parque da Ciência Newton Freire Maia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Secretaria da Educação do Paraná, Programa Minha Escola Tem Ação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p>
      <w:pPr>
        <w:pStyle w:val="Normal"/>
        <w:bidi w:val="0"/>
        <w:spacing w:lineRule="auto" w:line="24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3:49Z</dcterms:created>
  <dc:creator/>
  <dc:description/>
  <dc:language>en-US</dc:language>
  <cp:lastModifiedBy/>
  <dcterms:modified xsi:type="dcterms:W3CDTF">2017-08-14T18:02:44Z</dcterms:modified>
  <cp:revision>5</cp:revision>
  <dc:subject/>
  <dc:title/>
</cp:coreProperties>
</file>