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08.2015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OR VISIBIL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ditora da Unioest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nça Livraria Virtu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Livraria Virtual contribuirá para a divulgação mais ampla das pesquisas. Na fase inicial serão vendidos 37 títulos. Os valores dos livros variam conforme o custo – entre R$ 13,00 e R$ 48,00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Editora da Universidade Estadual do Oeste do Paraná (Unioeste), Edunioeste, lança nesta segunda-feira (17) a Livraria Virtual. O evento será às 9h30 na sala dos Conselhos Superiores da Reitoria, em Cascave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com a chefe da Divisão de Acompanhamento Financeiro e de Estoque da Edunioeste, Alcione Corbari, a Livraria Virtual permitirá um acesso irrestrito à produção da Editora, dando maior visibilidade às obras. “Isso contribui para uma divulgação mais ampla das pesquisas publicadas nas obras que serão vendidas”, explic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Na Livraria Virtual estarão disponíveis obras publicadas a partir de 2012. Nesta fase inicial serão vendidos 37 títulos e outros serão publicados posteriormente. Os valores dos livros variam conforme o custo – entre R$ 13,00 e R$ 48,00. Para o lançamento da Livraria haverá uma promoção de 50% de desconto na maioria dos exemplares disponibilizado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rofessora Alcione afirma que a Livraria Virtual consolida a divulgação de pesquisas por meio dos livros, o que responde a uma exigência da Avaliação do Sistema Nacional de Pós-Graduação implantada pela Coordenação de Aperfeiçoamento de Pessoal de Nível Superior (Capes), com relação à visibilidade das pesquis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urante o evento, acontece no Anfiteatro Arnaldo Busatto do Campus de Cascavel da Unioeste, uma palestra com o professor Jerônimo Carlos Santos Braga, da Associação Brasileira das Editoras Universitárias (Abeu), com o tema “A importância das editoras universitárias para a divulgação da ciência”. Na sequência, haverá uma apresentação das obras da Edunioeste pelos autor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A Livraria Virtual pode ser acessada pelo site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www.unioeste.br/edunioeste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lançamento, Editora Virtual da Unioeste, Edunio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edunioeste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7:00Z</dcterms:created>
  <dc:creator>SECS</dc:creator>
  <dc:description/>
  <cp:keywords/>
  <dc:language>en-US</dc:language>
  <cp:lastModifiedBy>SECS</cp:lastModifiedBy>
  <dcterms:modified xsi:type="dcterms:W3CDTF">2015-08-14T20:08:00Z</dcterms:modified>
  <cp:revision>53</cp:revision>
  <dc:subject/>
  <dc:title/>
</cp:coreProperties>
</file>