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4.08.2017 - segunda-feira</w:t>
      </w:r>
    </w:p>
    <w:p>
      <w:pPr>
        <w:pStyle w:val="Normal"/>
        <w:bidi w:val="0"/>
        <w:spacing w:lineRule="auto" w:line="256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017-2019</w:t>
      </w:r>
    </w:p>
    <w:p>
      <w:pPr>
        <w:pStyle w:val="Normal"/>
        <w:bidi w:val="0"/>
        <w:spacing w:lineRule="auto" w:line="256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Banco Central homologa nova diretoria da Fomento Paraná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O advogado paranaense Vilson Ribeiro de Andrade assume o cargo de diretor-presidente da instituição financeira. Também foram homologados pelo BC os nomes dos integrantes do Comitê de Auditoria da Fomento para o período de 2017-2019. 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>O Banco Central do Brasil comunicou à Fomento Paraná nesta segunda-feira (14) que foi homologada a eleição dos novos membros da Diretoria e do Comitê de Auditoria da instituição financeira estadual para o período de 2017-2019. A eleição foi realizada em reunião do Conselho de Administração e Assembleia Geral Ordinária de 25 de abril de 2017.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 xml:space="preserve">O novo diretor-presidente da instituição financeira estadual é o advogado paranaense Vilson Ribeiro de Andrade, que possui vasta experiência no setor bancário, tendo sido o principal executivo da HSBC Seguros Brasil, entre outros cargos na instituição, na qual fez carreira desde o antigo Bamerindus. </w:t>
      </w:r>
    </w:p>
    <w:p>
      <w:pPr>
        <w:pStyle w:val="Normal"/>
        <w:bidi w:val="0"/>
        <w:spacing w:lineRule="auto" w:line="256" w:before="0" w:after="0"/>
        <w:rPr/>
      </w:pPr>
      <w:r>
        <w:rPr>
          <w:sz w:val="30"/>
          <w:szCs w:val="30"/>
        </w:rPr>
        <w:t>O empregado de carreira da Fomento Paraná, Claudio Massaru Shigueoka, engenheiro de formação, é o novo diretor administrativo e financeiro. O administrador de empresas Luiz Malucelli Neto assume o cargo de diretor de Mercado.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 xml:space="preserve">Permanecem na diretoria da Fomento Paraná o advogado Clemenceau Merheb Calixto, responsável por Operações do Setor Privado; o engenheiro Omar Sabbag Filho, na área de Operações do Setor Público; e o advogado Samuel Ieger Suss, como diretor Jurídico. </w:t>
        <w:br/>
        <w:t xml:space="preserve">Para o Comitê de Auditoria foram referendados os nomes de Arwed Baldur Kirchgassner e Francisco Xavier de Oliveira, que terão o mesmo período de mandato como membros efetivos. </w:t>
        <w:br/>
        <w:t>Ainda faltam ser aprovados os nomes indicados para o Conselho de Administração.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>NOVO PRESIDENTE — Vilson Ribeiro de Andrade, que completa 69 anos em setembro, é graduado em Direito e possui especialização em Direito Constitucional e Administrativo (PUC/SP), Direito do Consumidor (Colônia Insurance, Alemanha) e em Negociação e Gestão Empresarial (HSBC Holding, Inglaterra).</w:t>
      </w:r>
    </w:p>
    <w:p>
      <w:pPr>
        <w:pStyle w:val="Normal"/>
        <w:bidi w:val="0"/>
        <w:spacing w:lineRule="auto" w:line="256" w:before="0" w:after="0"/>
        <w:rPr/>
      </w:pPr>
      <w:r>
        <w:rPr>
          <w:sz w:val="30"/>
          <w:szCs w:val="30"/>
        </w:rPr>
        <w:t>Fez carreira no antigo Banco Bamerindus, na área de seguros, tornou-se diretor nacional de Comercialização da HSBC Seguros Brasil e foi CEO (Chief Executive Office) da HSBC Seguros Brasil no período de 2003 a 2006.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>Desde 2010 vinha atuando na advocacia como sócio, diretor e responsável pelo planejamento estratégico de um conceituado escritório em Curitiba, além de ministrar palestras e módulos de MBA na cadeira de Gestão Empresarial.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>Cidade: Curitiba</w:t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56" w:before="0" w:after="0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nova diretoria da Fomento Paraná, Banco central diretoria Foment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Calibri" w:cs=""/>
      <w:color w:val="auto"/>
      <w:kern w:val="2"/>
      <w:sz w:val="24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3:42:00Z</dcterms:created>
  <dc:creator>FOMENTO</dc:creator>
  <dc:description/>
  <dc:language>en-US</dc:language>
  <cp:lastModifiedBy/>
  <dcterms:modified xsi:type="dcterms:W3CDTF">2017-08-14T20:5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