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>14/07/2017</w:t>
      </w:r>
    </w:p>
    <w:p>
      <w:pPr>
        <w:pStyle w:val="Normal"/>
        <w:widowControl/>
        <w:ind w:left="0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>(segunda-feira)</w:t>
      </w:r>
    </w:p>
    <w:p>
      <w:pPr>
        <w:pStyle w:val="Normal"/>
        <w:widowControl/>
        <w:ind w:left="0" w:right="0" w:hanging="0"/>
        <w:rPr>
          <w:rFonts w:ascii="Cambria" w:hAnsi="Cambria" w:cs="Cambria"/>
          <w:b w:val="false"/>
          <w:b w:val="false"/>
          <w:bCs w:val="false"/>
          <w:color w:val="auto"/>
          <w:sz w:val="32"/>
          <w:szCs w:val="32"/>
        </w:rPr>
      </w:pPr>
      <w:r>
        <w:rPr>
          <w:rFonts w:cs="Cambria" w:ascii="Cambria" w:hAnsi="Cambria"/>
          <w:b w:val="false"/>
          <w:bCs w:val="false"/>
          <w:color w:val="auto"/>
          <w:sz w:val="32"/>
          <w:szCs w:val="32"/>
        </w:rPr>
      </w:r>
    </w:p>
    <w:p>
      <w:pPr>
        <w:pStyle w:val="Normal"/>
        <w:widowControl/>
        <w:ind w:left="0" w:right="0" w:hanging="0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auto"/>
          <w:spacing w:val="0"/>
          <w:sz w:val="32"/>
          <w:szCs w:val="32"/>
        </w:rPr>
        <w:t>DEMANDA FEDERAL</w:t>
      </w:r>
    </w:p>
    <w:p>
      <w:pPr>
        <w:pStyle w:val="Normal"/>
        <w:widowControl/>
        <w:ind w:left="0" w:right="0" w:hanging="0"/>
        <w:rPr/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auto"/>
          <w:spacing w:val="0"/>
          <w:sz w:val="32"/>
          <w:szCs w:val="32"/>
        </w:rPr>
        <w:t>Governo reforça movimento pela duplicação da BR-376 no Noroeste</w:t>
      </w:r>
    </w:p>
    <w:p>
      <w:pPr>
        <w:pStyle w:val="Normal"/>
        <w:widowControl/>
        <w:ind w:left="0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</w:r>
    </w:p>
    <w:p>
      <w:pPr>
        <w:pStyle w:val="Normal"/>
        <w:widowControl/>
        <w:ind w:left="0" w:right="0" w:hanging="0"/>
        <w:rPr/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A Rodovia do Agronegócio, entre os municípios de Paranavaí (PR) e Taquarussu (MS), criaria um novo corredor de transporte para o escoamento da safra dos dois estados, encurtando em até 150 quilômetros o caminho que é feito atualmente via Maringá. </w:t>
      </w:r>
    </w:p>
    <w:p>
      <w:pPr>
        <w:pStyle w:val="Normal"/>
        <w:widowControl/>
        <w:ind w:left="0" w:right="0" w:hanging="0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auto"/>
          <w:spacing w:val="0"/>
          <w:sz w:val="32"/>
          <w:szCs w:val="32"/>
        </w:rPr>
      </w:r>
    </w:p>
    <w:p>
      <w:pPr>
        <w:pStyle w:val="Normal"/>
        <w:widowControl/>
        <w:ind w:left="0" w:right="0" w:hanging="0"/>
        <w:rPr>
          <w:rFonts w:ascii="Cambria" w:hAnsi="Cambria" w:cs="Cambria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auto"/>
          <w:spacing w:val="0"/>
          <w:sz w:val="32"/>
          <w:szCs w:val="32"/>
        </w:rPr>
        <w:t>COM FOTOS</w:t>
      </w:r>
    </w:p>
    <w:p>
      <w:pPr>
        <w:pStyle w:val="Normal"/>
        <w:widowControl/>
        <w:ind w:left="0" w:right="0" w:hanging="0"/>
        <w:rPr>
          <w:rFonts w:ascii="Cambria" w:hAnsi="Cambria" w:cs="Cambria"/>
          <w:color w:val="auto"/>
          <w:sz w:val="32"/>
          <w:szCs w:val="32"/>
        </w:rPr>
      </w:pPr>
      <w:r>
        <w:rPr>
          <w:rFonts w:cs="Cambria" w:ascii="Cambria" w:hAnsi="Cambria"/>
          <w:color w:val="auto"/>
          <w:sz w:val="32"/>
          <w:szCs w:val="32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O governador Beto Richa recebeu nesta segunda-feira (14), no Palácio Iguaçu, prefeitos e lideranças da região Noroeste para discutir a duplicação do trecho da BR-376 entre Paranavaí (PR) e Taquarussu (MS). A ligação criaria um novo corredor de transporte para o escoamento da safra dos dois estados, encurtando em até 150 quilômetros o caminho até o Porto de Paranaguá, que é feito atualmente via Maringá. 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Com a duplicação, os caminhões transitariam por Porto São José, no município de São Pedro do Paraná, e facilitaria o transporte de mercadorias do Mato Grosso do Sul. “Podem contar com o apoio irrestrito de nosso governo para pleitear esta obra junto ao governo federal. A criação da Rodovia do Agronegócio, como já é chamado esse trecho, trará um desenvolvimento mais vigoroso ao Noroeste e a todo o Paraná”, ressaltou Richa.</w:t>
      </w:r>
    </w:p>
    <w:p>
      <w:pPr>
        <w:pStyle w:val="Normal"/>
        <w:widowControl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O custo estimado da obra é de R$ 850 milhões e inclui a construção de uma ponte sobre o Rio Paraná. O projeto contempla 95 quilômetros de duplicação da BR-376 no trecho paranaense e outros 30 quilômetros em pista simples no Mato Grosso do Sul. A ligação pela rodovia seguiria a partir de Paranavaí, que já teve um trecho de 33 quilômetros duplicados, parte de um aditivo acertado pelo Governo do Estado com a concessionária Viapar, que administra o trecho. 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Arial" w:cs="Cambria" w:ascii="Cambria" w:hAnsi="Cambria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“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A duplicação entre Mandaguaçu, Nova Esperança e Paranavaí facilita o projeto de duplicar também o trecho até o Mato Grosso do Sul. Vamos lutar para conquistar mais esta obra, que é de interesse estratégico para o Paraná”, afirmou Richa. 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auto"/>
          <w:spacing w:val="0"/>
          <w:sz w:val="32"/>
          <w:szCs w:val="32"/>
        </w:rPr>
        <w:t>AUDIÊNCIA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 – A vice-governadora Cida Borghetti afirmou que uma audiência com o ministro dos Transportes, Maurício Quintella, para apresentação do projeto já está marcada para a próxima sexta-feira (18), em Maringá. O ministro vem ao Paraná para anunciar recursos para a ampliação e melhorias no aeroporto regional Silvio Name Junior.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Arial" w:cs="Cambria" w:ascii="Cambria" w:hAnsi="Cambria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“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É um importante projeto que conta com o apoio do Governo do Estado. A duplicação da rodovia com a ligação com Mato Grosso do Sul trará benefícios econômicos e sociais”, disse ela.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CONCESSÃO – </w:t>
      </w: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Francisco Boni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presidente da Associação dos Municípios do Noroeste Paranaense (Amunpar) e prefeito de Santa Cruz de Monte Castelo, explicou que as lideranças buscam apoio agora, mas o projeto deve ser tocado depois de 2020, quando encerra a concessão da rodovia entre Paranavaí e Nova Londrina, que hoje pertence à Viapar.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Arial" w:cs="Cambria" w:ascii="Cambria" w:hAnsi="Cambria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“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É uma obra de extrema importância. Começamos a trabalhar nela agora para que assim que vencer a concessão, os governos federal e estadual possam juntos duplicar esse trecho, fazer a ponte no Porto São José e criar a Rodovia do Agronegócio”, destacou. “Além de um novo corredor de escoamento da safra, a duplicação da BR-376 traz mais comodidade, segurança e amplia o movimento da rodovia”, disse. </w:t>
      </w:r>
    </w:p>
    <w:p>
      <w:pPr>
        <w:pStyle w:val="Normal"/>
        <w:widowControl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Ele ressaltou o apoio do Governo do Estado ao projeto. “O governador Beto Richa se agrega a nós para que juntos possamos pleitear com o Ministério dos Transportes e realizar esse sonho de desenvolvimento econômico e social do Noroeste paranaense”, disse. 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auto"/>
          <w:spacing w:val="0"/>
          <w:sz w:val="32"/>
          <w:szCs w:val="32"/>
        </w:rPr>
        <w:t>FEDERALIZAÇÃO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 – O secretário da Infraestrutura e Logística, José Richa Filho, destacou que é necessário uma grande discussão para afinar o projeto, já que a duplicação contempla um trecho da PR-577, que precisaria ser federalizado. 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Arial" w:cs="Cambria" w:ascii="Cambria" w:hAnsi="Cambria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“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Temos alguns pontos para discutir mais a frente. Alguns trechos da rodovia são federais e outros estaduais, e no lado do Mato Grosso do Sul também há algumas dificuldades e partes, inclusive, sem asfalto”, explicou. “Já temos uma conversa agendada com o Ministério dos Transportes para ter aproximação com o governo federal. A proposta é incluir também o Codesul, já que ambos os estados fazem parte do conselho”, disse. </w:t>
      </w:r>
    </w:p>
    <w:p>
      <w:pPr>
        <w:pStyle w:val="Normal"/>
        <w:widowControl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PRESENÇAS - Participaram da solenidade o secretário do Esporte e Turismo, Douglas Fabrício; o diretor Administrativo da agência paranaense do BRDE, Orlando Pessuti; o diretor-geral do DER-PR, Nelson Leal Junior; o reitor da Unespar, Carlos Aleixo; o representante da Sociedade Civil de Paranavaí, Demerval Silvestre; o deputado federal Luciano Ducci, os deputados estaduais Luiz Cláudio Romanelli e Maria Victória; o prefeito de Taquarussu, Roberto Tavares Almeida e prefeitos da região Noroeste.</w:t>
      </w:r>
    </w:p>
    <w:p>
      <w:pPr>
        <w:pStyle w:val="Normal"/>
        <w:widowControl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widowControl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widowControl/>
        <w:ind w:left="0" w:right="0" w:hanging="0"/>
        <w:jc w:val="both"/>
        <w:rPr>
          <w:rFonts w:ascii="Cambria" w:hAnsi="Cambria" w:cs="Cambria"/>
          <w:color w:val="auto"/>
          <w:sz w:val="32"/>
          <w:szCs w:val="32"/>
        </w:rPr>
      </w:pPr>
      <w:r>
        <w:rPr>
          <w:rFonts w:cs="Cambria" w:ascii="Cambria" w:hAnsi="Cambria"/>
          <w:color w:val="auto"/>
          <w:sz w:val="32"/>
          <w:szCs w:val="32"/>
        </w:rPr>
      </w:r>
    </w:p>
    <w:p>
      <w:pPr>
        <w:pStyle w:val="Normal"/>
        <w:widowControl/>
        <w:ind w:left="0" w:right="0" w:hanging="0"/>
        <w:jc w:val="both"/>
        <w:rPr>
          <w:rFonts w:ascii="Cambria" w:hAnsi="Cambria" w:cs="Cambria"/>
          <w:color w:val="auto"/>
          <w:sz w:val="32"/>
          <w:szCs w:val="32"/>
        </w:rPr>
      </w:pPr>
      <w:r>
        <w:rPr>
          <w:rFonts w:cs="Cambria" w:ascii="Cambria" w:hAnsi="Cambria"/>
          <w:color w:val="auto"/>
          <w:sz w:val="32"/>
          <w:szCs w:val="32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Cambria" w:ascii="Cambria" w:hAnsi="Cambria"/>
          <w:color w:val="auto"/>
          <w:sz w:val="32"/>
          <w:szCs w:val="32"/>
        </w:rPr>
        <w:t xml:space="preserve">Tags: Beto Richa, BR 376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Rodovia do Agronegócio, duplicação, escoamento da safra</w:t>
      </w:r>
    </w:p>
    <w:p>
      <w:pPr>
        <w:pStyle w:val="Normal"/>
        <w:widowControl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widowControl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Santa Cruz de Monte Castelo, Paranavaí, Nova Londrina, Maringá, São Pedr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38:55Z</dcterms:created>
  <dc:creator/>
  <dc:description/>
  <dc:language>en-US</dc:language>
  <cp:lastModifiedBy/>
  <cp:lastPrinted>2017-08-14T09:40:00Z</cp:lastPrinted>
  <dcterms:modified xsi:type="dcterms:W3CDTF">2017-08-14T16:23:33Z</dcterms:modified>
  <cp:revision>3</cp:revision>
  <dc:subject/>
  <dc:title/>
</cp:coreProperties>
</file>