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4.08.2017 - segunda-feir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CADASTRO AMBIENTAL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Proprietários rurais recebem alertas para complementar o CA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30"/>
          <w:szCs w:val="30"/>
        </w:rPr>
        <w:t>Notificações integram primeira etapa da análise dos imóveis rurais do Estado feita pelo que o Instituto Ambiental do Paraná (IAP). Nesta fase o proprietário não precisa se preocupar em indicar como pretende fazer a regularização ambiental.</w:t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Heading1"/>
        <w:bidi w:val="0"/>
        <w:ind w:left="0" w:right="0" w:hanging="0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 xml:space="preserve">Proprietários rurais que fizeram o Cadastro Ambiental Rural (CAR) estão recebendo alertas e notificações através da Central do Proprietário Possuidor para complementação de informações. Neste espaço é possível acompanhar em tempo real o andamento da análise dos cadastros e as notificações para complementação de documentos ou informações referentes aos imóveis cadastrados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Estas notificações fazem parte da primeira etapa da análise dos imóveis rurais do Estado feita pelo que o Instituto Ambiental do Paraná (IAP). Nesta fase o proprietário rural não precisa se preocupar em indicar como pretende fazer a regularização ambiental do imóvel.</w:t>
        <w:br/>
      </w: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>Nesse momento os alertas visam solicitar documentos e corrigir perímetros dos imóveis quando há sobreposição de áreas e complementações de informações, como localização de corpos hídricos, Áreas de Proteção Permanente e Reserva Legal, por exemplo”, explica a diretora de Restauração e Monitoramento Florestal do IAP, Mariese Cargnin Muchailh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A escolha dos proprietários quanto à recuperação ambiental dos imóveis que apresentam déficit de vegetação será feita em outra etapa, após a conclusão das análises dos cadastros. Para isso, o proprietário rural poderá aderir ao Programa de Regularização Ambiental (PRA), que envolverá termos de compromisso com o IAP. Se a opção for sim, ele terá garantidos os benefícios referentes ao programa, conforme previsto pela legislação vigente.</w:t>
      </w:r>
    </w:p>
    <w:p>
      <w:pPr>
        <w:pStyle w:val="Normal"/>
        <w:bidi w:val="0"/>
        <w:ind w:left="0" w:right="0" w:hanging="0"/>
        <w:rPr/>
      </w:pPr>
      <w:r>
        <w:rPr>
          <w:rFonts w:eastAsia="Arial" w:cs="Times New Roman" w:ascii="Times New Roman" w:hAnsi="Times New Roman"/>
          <w:sz w:val="30"/>
          <w:szCs w:val="30"/>
        </w:rPr>
        <w:t>“</w:t>
      </w:r>
      <w:r>
        <w:rPr>
          <w:rFonts w:cs="Times New Roman" w:ascii="Times New Roman" w:hAnsi="Times New Roman"/>
          <w:sz w:val="30"/>
          <w:szCs w:val="30"/>
        </w:rPr>
        <w:t xml:space="preserve">A adesão ao Programa de Regularização Ambiental pode ser feita no próprio CAR, respondendo a pergunta se deseja aderir ao programa. Caso o proprietário tenha respondido que não e agora queira alterar, ele pode retificar seu cadastro e mudar a informação até o final deste ano. Porém, não é necessário informar agora como isso deverá ser realizado”, explica a diretora.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Para saber como está o andamento da análise do cadastro de seus imóveis rurais, os proprietários devem acessar a Central do CAR e verificar se existem notificações, enviando os documentos solicitados através da comunicação “Central do Proprietário Possuidor” que pode ser acessada no site do CAR (</w:t>
      </w:r>
      <w:r>
        <w:fldChar w:fldCharType="begin"/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instrText xml:space="preserve"> HYPERLINK "http://www.car.gov.br/" \l "/" \n _blank</w:instrTex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30"/>
          <w:szCs w:val="30"/>
        </w:rPr>
        <w:t>www.car.gov.br</w:t>
      </w:r>
      <w:r>
        <w:rPr>
          <w:rStyle w:val="InternetLink"/>
          <w:sz w:val="30"/>
          <w:szCs w:val="30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30"/>
          <w:szCs w:val="30"/>
        </w:rPr>
        <w:t>). Também é possível consultar informações por meio de comunicados publicados no site do IAP (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www.iap.pr.gov.br</w:t>
        </w:r>
      </w:hyperlink>
      <w:r>
        <w:rPr>
          <w:rFonts w:cs="Times New Roman" w:ascii="Times New Roman" w:hAnsi="Times New Roman"/>
          <w:sz w:val="30"/>
          <w:szCs w:val="30"/>
        </w:rPr>
        <w:t>)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BOX</w:t>
      </w:r>
    </w:p>
    <w:p>
      <w:pPr>
        <w:pStyle w:val="Heading2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Compensação de Reserva Legal será permitida, mas deve obedecer critérios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>A compensação de Reserva Legal entre os imóveis para recuperação de déficit ambiental será possível no Paraná. Porém, ela só será autorizada após análise do IAP quanto à área de vegetação excedente ou em déficit nos imóveis envolvidos na transação.</w:t>
      </w:r>
    </w:p>
    <w:p>
      <w:pPr>
        <w:pStyle w:val="TextBody"/>
        <w:bidi w:val="0"/>
        <w:ind w:left="0" w:right="0" w:hanging="0"/>
        <w:rPr/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Após a avaliação de cada cadastro no CAR, o proprietário será comunicado pelo IAP sobre o resultado do diagnóstico – se possui déficit de Reserva Legal ou área excedente que poderão servir para compensação de outro imóvel.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30"/>
          <w:szCs w:val="30"/>
        </w:rPr>
        <w:t>Apenas a partir desta informação será possível apresentar a proposta para compensação de Reserva Legal, que será avaliada e aprovada pelo órgão ambiental estadual para posterior regularização e averbação na matrícula dos imóveis.</w:t>
        <w:br/>
        <w:t xml:space="preserve">O objetivo é garantir segurança aos proprietários rurais quanto à área adquirida para compensação. É necessário ter certeza de que ela poderá ser registrada para este fim, evitando possíveis prejuízos ao agricultor. </w:t>
      </w:r>
    </w:p>
    <w:p>
      <w:pPr>
        <w:pStyle w:val="TextBody"/>
        <w:bidi w:val="0"/>
        <w:ind w:left="0" w:right="0" w:hanging="0"/>
        <w:rPr/>
      </w:pPr>
      <w:r>
        <w:rPr>
          <w:rStyle w:val="StrongEmphasis"/>
          <w:rFonts w:eastAsia="Arial" w:cs="Times New Roman" w:ascii="Times New Roman" w:hAnsi="Times New Roman"/>
          <w:b w:val="false"/>
          <w:bCs w:val="false"/>
          <w:iCs/>
          <w:color w:val="000000"/>
          <w:sz w:val="30"/>
          <w:szCs w:val="30"/>
        </w:rPr>
        <w:t>“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30"/>
          <w:szCs w:val="30"/>
        </w:rPr>
        <w:t xml:space="preserve">O ideal é que a compra de área para compensação seja concretizada pelo proprietário rural após a conclusão da análise do CAR, quando estiver devidamente verificado em cada imóvel se existe excedente de vegetação para compensação, aprovando assim a reserva legal”, esclarece Mariese. “Se forem áreas situadas dentro de Unidades de Conservação federais, além da análise do IAP, será necessária avaliação e emissão de certidão de habilitação pelo </w:t>
      </w:r>
      <w:r>
        <w:rPr>
          <w:rStyle w:val="St"/>
          <w:rFonts w:cs="Times New Roman" w:ascii="Times New Roman" w:hAnsi="Times New Roman"/>
          <w:color w:val="000000"/>
          <w:sz w:val="30"/>
          <w:szCs w:val="30"/>
        </w:rPr>
        <w:t>Instituto Chico Mendes de Conservação da Biodiversidade (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30"/>
          <w:szCs w:val="30"/>
        </w:rPr>
        <w:t xml:space="preserve"> ICMBio</w:t>
      </w:r>
      <w:r>
        <w:rPr>
          <w:rStyle w:val="St"/>
          <w:rFonts w:cs="Times New Roman" w:ascii="Times New Roman" w:hAnsi="Times New Roman"/>
          <w:color w:val="000000"/>
          <w:sz w:val="30"/>
          <w:szCs w:val="30"/>
        </w:rPr>
        <w:t>), responsável pela gestão ambiental desses locais”, completa</w:t>
      </w:r>
      <w:r>
        <w:rPr>
          <w:rStyle w:val="St"/>
          <w:rFonts w:cs="Times New Roman" w:ascii="Times New Roman" w:hAnsi="Times New Roman"/>
          <w:sz w:val="30"/>
          <w:szCs w:val="30"/>
        </w:rPr>
        <w:t>.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z w:val="30"/>
          <w:szCs w:val="30"/>
        </w:rPr>
        <w:t xml:space="preserve"> </w:t>
      </w:r>
    </w:p>
    <w:p>
      <w:pPr>
        <w:pStyle w:val="NormalWeb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O IAP também incentiva a restauração de Reserva Legal e Áreas de Preservação Permanente no próprio imóvel com a doação de mudas de mais de 80 espécies nativas, produzidas nos 20 viveiros existentes no estado do Paraná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30"/>
          <w:szCs w:val="30"/>
        </w:rPr>
        <w:t>PRAZO - Até 30 de dezembro deste ano os proprietários rurais devem declarar suas áreas junto ao CAR, inserindo informações ambientais sobre imagens de satélites. O CAR pode ser continuamente atualizado através das retificações, sem cobrança de taxas ou multas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O Paraná possui 372,1 mil imóveis rurais cadastrados no CAR, ou seja, 99% das áreas passíveis de cadastro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Cidade: Curitiba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TAGS</w:t>
        <w:br/>
        <w:t>Beto Richa, notificação do CAR, CAR no Paraná, atualização do CAR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color w:val="17365D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39:00Z</dcterms:created>
  <dc:creator>IAP Comunicação</dc:creator>
  <dc:description/>
  <dc:language>en-US</dc:language>
  <cp:lastModifiedBy/>
  <dcterms:modified xsi:type="dcterms:W3CDTF">2017-08-14T18:26:42Z</dcterms:modified>
  <cp:revision>14</cp:revision>
  <dc:subject/>
  <dc:title>Para:</dc:title>
</cp:coreProperties>
</file>