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14.07.2016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PARA INVESTIMENTOS 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textAlignment w:val="baseline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Richa negocia com ministro da Fazenda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textAlignment w:val="baseline"/>
        <w:rPr>
          <w:rStyle w:val="Emphasis"/>
          <w:rFonts w:eastAsia="Times New Roman" w:cs="Times New Roman"/>
          <w:color w:val="00000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aval para financiamentos ao Paraná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color w:val="000000"/>
          <w:sz w:val="28"/>
          <w:szCs w:val="28"/>
          <w:shd w:fill="FFFFFF" w:val="clear"/>
          <w:lang w:eastAsia="pt-BR"/>
        </w:rPr>
        <w:t>O GOVERNADOR ESTEVE COM HENRIQUE MEIRELLES EM BRASÍLIA, NESTA QUINTA-FEIRA (14). O aval é para empréstimos junto ao BID, que serão destinados, exclusivamente, a investimentos em estradas, infraestrutura dos municípios e segurança. “O Paraná tem todas as condições fiscais e financeiras de obter os financiamentos, que serão muito importantes para ações de governo, em setores essenciais da nossa administração”, disse Richa. O ministro se comprometeu a liberar o empréstimo para a segurança já em agosto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color w:val="000000"/>
          <w:sz w:val="28"/>
          <w:szCs w:val="28"/>
          <w:shd w:fill="FFFFFF" w:val="clear"/>
          <w:lang w:eastAsia="pt-BR"/>
        </w:rPr>
        <w:t>O governador esteve com Henrique Meirelles em Brasília. O aval do Governo Federal é para empréstimos junto ao BID, que serão destinados, exclusivamente, em investimentos em estradas, infraestrutura dos municípios e seguranç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O governador Beto Richa esteve nesta quinta-feira (14), em Brasília, para tratar com o ministro da Fazenda, Henrique Meirelles, sobre o aval do governo federal para os financiamentos internacionais ao Estado do Paraná. Os recursos, que têm destinação obrigatória, somam cerca de R$ 1,5 bilhão  e serão aplicados em estradas, infraestrutura de municípios e segurança. 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"O Paraná tem todas as condições, fiscais e financeiras, de obter os financiamentos, que serão muito importantes para a implementação de várias ações de governo, em setores essenciais da nossa administração", disse Richa. Em junho, o presidente Michel Temer sinalizou ao governador que a liberação do empréstimo do Paraná junto ao Ministério da Fazenda seria tratado com prioridade.</w:t>
      </w:r>
    </w:p>
    <w:p>
      <w:pPr>
        <w:pStyle w:val="Normal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O Estado do Paraná negocia três financiamentos com o Banco Interamericano do Desenvolvimento (BID). São cerca de R$ 900 milhões para investimentos em infraestrutura e logística de transporte, cerca de R$ 200 milhões para área de segurança pública e mais cerca R$ 400 milhões para investimentos em obras nas cidades paranaenses, pelo programa Paraná Urbano.</w:t>
      </w:r>
    </w:p>
    <w:p>
      <w:pPr>
        <w:pStyle w:val="Normal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COMPROMISSO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 - O governador disse que o ministro se comprometeu a liberar os US$ 67,2 milhões para segurança pública, ainda em agosto. "Acredito que agora o governo federal, finalmente, levantará os obstáculos à contratação dessas operações de crédito", acrescentou Richa. Os US$ 150 milhões para obras nas cidades paranaenses será encaminhado para aprovação do Senado em setembro e o processo de US$ 300 milhões para infraestrutura e logística de transporte irá a Comissão de Financiamentos Externos (Cofiex), do Ministério do Planejamento. 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PRIORIDADE-  O secretário da Fazenda, Mauro Ricardo Costa, explicou que os recursos só podem ser aplicados em obras. “Foi um encontro importante para apresentar a prioridade do Estado, que é a liberação da operações de créditos. São recursos que só podem ser aplicados em investimentos, não em custeio. Há uma proibição legal impedindo isso”, afirmou. 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MELHOR SITUAÇÃO - No ano passado, a Secretaria do Tesouro Nacional (STN) suspendeu o aval a empréstimos internacionais contratados por estados e municípios, tornando mais difícil a liberação de garantias para financiamento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Na época, o argumento dos técnicos da equipe econômica do governo federal para adotar uma postura mais rígida na concessão de garantias era de que, com a piora da crise e rebaixamento da nota de crédito do Brasil pelas agências de classificação, as operações em moeda estrangeira iriam ficar mais caras e poderiam agravar as condições financeiras dos estados. No entanto, o Paraná é hoje o Estado que apresenta a melhor situação fiscal do País e reduziu, nos últimos anos, a relação entre receita e dívida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Governo do Paraná, Henrique Meireles, ministério da fazenda, BID, secretaria da fazenda do paraná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uritiba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2:00Z</dcterms:created>
  <dc:creator/>
  <dc:description/>
  <cp:keywords/>
  <dc:language>en-US</dc:language>
  <cp:lastModifiedBy>SECS</cp:lastModifiedBy>
  <dcterms:modified xsi:type="dcterms:W3CDTF">2016-07-14T21:25:00Z</dcterms:modified>
  <cp:revision>2</cp:revision>
  <dc:subject/>
  <dc:title/>
</cp:coreProperties>
</file>