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14.07.2016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Arial Narrow;sans-serif" w:hAnsi="Arial Narrow;sans-serif" w:eastAsia="Arial Narrow;sans-serif" w:cs="Arial Narrow;sans-serif"/>
          <w:b w:val="false"/>
          <w:b w:val="false"/>
          <w:bCs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quinta-feira)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Arial Narrow;sans-serif" w:hAnsi="Arial Narrow;sans-serif" w:eastAsia="Arial Narrow;sans-serif" w:cs="Arial Narrow;sans-serif"/>
          <w:b w:val="false"/>
          <w:b w:val="false"/>
          <w:bCs w:val="false"/>
          <w:sz w:val="20"/>
          <w:szCs w:val="20"/>
        </w:rPr>
      </w:pPr>
      <w:r>
        <w:rPr>
          <w:rFonts w:eastAsia="Arial Narrow;sans-serif" w:cs="Arial Narrow;sans-serif" w:ascii="Arial Narrow;sans-serif" w:hAnsi="Arial Narrow;sans-serif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EMPREGOS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Com apoio do Estado, Sumitomo 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investirá R$ 487 milhões na RMC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Três anos depois de chegar ao Paraná, a empresa investirá R$ 487 milhões para fabricação de pneus de caminhões e ônibus (TBR). O objetivo também é atingir os níveis de produção máximos na fabricação de pneus para comerciais leves. A expectativa é gerar 600 novos postos de trabalho. A empresa tem o apoio do governo estadual por meio do programa Paraná Competitivo, que concede incentivos para atração de investimentos ao Estad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Três anos depois de chegar ao Paraná, a empresa investirá R$ 487 milhões para fabricação de pneus de caminhões e ônibus. O objetivo é atingir níveis de produção máximos na fabricação de pneus para comerciais leve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Apesar da crise econômica nacional, a empresa japonesa Sumitomo Rubber confirmou um novo investimento para ampliar a unidade de Fazenda Rio Grande, na Região Metropolitano de Curitiba. </w:t>
      </w:r>
    </w:p>
    <w:p>
      <w:pPr>
        <w:pStyle w:val="Normal"/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Três anos depois de chegar ao Paraná, a empresa investirá R$ 487 milhões para fabricação de pneus de caminhões e ônibus (TBR). O objetivo também é atingir os níveis de produção máximos na fabricação de pneus para comerciais leves. A expectativa é gerar 600 novos postos de trabalho. O investimento foi confirmado pelo presidente da Sumitomo Rubber do Japão, Ikuji Ikeda, ao governador Beto Richa em recente reunião no Palácio Iguaçu. </w:t>
      </w:r>
    </w:p>
    <w:p>
      <w:pPr>
        <w:pStyle w:val="Normal"/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>A empresa tem o apoio do governo estadual por meio do programa Paraná Competitivo, que concede incentivos para atração de investimentos ao Estado. Em 2011, a Sumitomo instalou sua unidade de produção de pneus para veículos comerciais leves em Fazenda Rio Grande.  “O novo aporte da Sumitomo atesta o êxito do investimento inicial feito pelo grupo na implantação de sua fábrica, além de demostrar sua confiança no Paraná e na retomada do crescimento econômico nacional”, disse o governador Beto Richa.</w:t>
      </w:r>
    </w:p>
    <w:p>
      <w:pPr>
        <w:pStyle w:val="Normal"/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>No final de 2015, os investimentos já somavam um total de R$ 750 milhões com uma geração de 1.200 empregos e produção diária de 15 mil unidades por dia, o que inclusive ultrapassou os objetivos iniciais. “Investimentos vigorosos como este consolidam o Paraná como a quarta economia estadual do Brasil e a terceira maior indústria de transformação do país”, disse o governador.</w:t>
      </w:r>
    </w:p>
    <w:p>
      <w:pPr>
        <w:pStyle w:val="Normal"/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Inicialmente, o projeto prevê a fabricação de 500 pneus de carga por dia. Além dos pneus para caminhões, a meta da empresa é passar de 15 mil para 18 mil unidades por dia de pneus de passeio. A construção da nova fábrica começará em março de 2017 e levará dois anos até sua conclusão. A fábrica de Fazenda Rio Grande atende, principalmente, o mercado interno brasileiro. Parte da produção é enviada para países do Mercosul, como Argentina e Chile. </w:t>
      </w:r>
    </w:p>
    <w:p>
      <w:pPr>
        <w:pStyle w:val="Normal"/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>CONFIANÇA - O diretor-presidente da Agência Paraná de Desenvolvimento (APD), Adalberto Netto, afirma que o investimento da Sumitomo é uma demostração da confiança da empresa no Paraná. “Apesar da crise que passa o Brasil, a Sumitomo acredita no Paraná e na segurança jurídica garantida pelo Estado. Hoje, o investidor sabe que se investir no Paraná terá a garantia que o negócio irá prosperar”, disse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Em cinco anos, o programa Paraná Competitivo já atraiu R$ 40 bilhões em investimentos privados que geraram mais de 400 mil empregos. Adalberto Netto destaca ainda que o investimento da Sumitomo atrairá diversas fornecedoras para a região de Fazenda Rio Grande. “Assim como a Klabin transformou Ortigueira, a Sumitomo está mudando a realidade de Fazenda Rio Grande garantindo desenvolvimento social e econômico”, afirmou. Durante o anúncio, estavam presentes o diretor executivo Yasutaka Ali, o presidente da Sumitomo Rubber do Brasil, Shizuma Kubota; e o cônsul-geral do Japão em Curitiba, Toshio Iked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before="0" w:after="0"/>
        <w:rPr>
          <w:rStyle w:val="InternetLink"/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Saiba mais sobre o Governo do Paraná em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facebook.com/governop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pr.gov.b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eto Richa, Sumitomo, Programa Paraná Competitivo, Governo do Paraná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uritiba, Fazenda Rio Gr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WenQuanYi Micro Hei" w:hAnsi="WenQuanYi Micro Hei" w:eastAsia="WenQuanYi Micro Hei" w:cs="WenQuanYi Micro 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22:24Z</dcterms:created>
  <dc:creator/>
  <dc:description/>
  <dc:language>en-US</dc:language>
  <cp:lastModifiedBy/>
  <cp:revision>0</cp:revision>
  <dc:subject/>
  <dc:title/>
</cp:coreProperties>
</file>