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lávio Arns receb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sentantes do M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 grupo recebeu do governador em exercício a garantia de que o governo apoiará iniciativas que contribuam para o desenvolvimento das famílias que vivem em áreas de assentamento no Paraná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O governador em exercício Flávio Arns recebeu nesta quinta-feira (14), no Palácio das Araucárias, em Curitiba, um grupo de representantes do Movimento dos Trabalhadores Sem Terra (MST). Acompanhado pelo assessor especial do governo para Assuntos Fundiários, Hamilton Serighelli, o grupo apresentou algumas reivindicações e recebeu de Arns a garantia de que o governo apoiará iniciativas que contribuam para o desenvolvimento das famílias que vivem em áreas de assentamento no Paraná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lideranças do MST relataram dificuldades encontradas na comercialização da produção de arroz nos assentamentos de Pontal do Tigre e Che Guevara, em Querência do Norte, região Noroeste. De acordo com Roberto Baggio, dirigente estadual do MST, estes locais produzem cerca de 30% da safra do grão no Estad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Os representantes do Movimento também pediram o apoio do governo para a realização do 9º Encontro Estadual de Crianças das Áreas de Reforma Agrária e do I Festival das Escolas de Assentamento do Paraná, que serão realizados em outubro, em Curitiba. O governador em exercício comprometeu-se a encaminhar as reivindicações para as áreas competentes do govern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17:00Z</dcterms:created>
  <dc:creator>SECS</dc:creator>
  <dc:description/>
  <cp:keywords/>
  <dc:language>en-US</dc:language>
  <cp:lastModifiedBy>lorenaklenk</cp:lastModifiedBy>
  <dcterms:modified xsi:type="dcterms:W3CDTF">2011-07-14T18:49:00Z</dcterms:modified>
  <cp:revision>4</cp:revision>
  <dc:subject/>
  <dc:title>14</dc:title>
</cp:coreProperties>
</file>