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/07/2017</w:t>
      </w:r>
    </w:p>
    <w:p>
      <w:pPr>
        <w:pStyle w:val="Normal"/>
        <w:rPr/>
      </w:pPr>
      <w:r>
        <w:rPr/>
        <w:t>(sexta-fe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ÇÃO</w:t>
      </w:r>
    </w:p>
    <w:p>
      <w:pPr>
        <w:pStyle w:val="Normal"/>
        <w:rPr/>
      </w:pPr>
      <w:r>
        <w:rPr>
          <w:b/>
          <w:bCs/>
        </w:rPr>
        <w:t>Novo portal de notícias do Governo</w:t>
      </w:r>
    </w:p>
    <w:p>
      <w:pPr>
        <w:pStyle w:val="Normal"/>
        <w:rPr/>
      </w:pPr>
      <w:r>
        <w:rPr>
          <w:b/>
          <w:bCs/>
        </w:rPr>
        <w:t xml:space="preserve">do Paraná entra no ar na segunda-fei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SITE FOI REFORMULADO PARA SE TORNAR UM PORTAL DE NOTÍCIAS PARA TODA A POPULAÇÃO. Com design responsivo, que se adapta a diferentes dispositivos, a página está com um layout mais atrativo para o público. As notícias são segmentadas por região e os conteúdos de vídeo, rádio e imagens passam a ter mais destaqu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m design responsivo, que se adapta a diferentes dispositivos, a página está com um layout mais atrativo para o públ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A Agência de Notícias do Paraná (AEN) lança na próxima segunda-feira (17) o seu novo site, que foi reformulado para se tornar um portal de notícias voltado a toda população paranaense. Com design responsivo, que se adapta a diferentes dispositivos, o portal tem um layout mais atrativo para o público. As notícias são segmentadas por região e o usuário também tem acesso a conteúdos de vídeo, rádio e imagens, que passam a ter mais destaque na nova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A agência publica notícias das ações do Governo do Estado com informações das 17 Secretarias de Estado, autarquias, universidades e empresas públicas do Paraná. Neste ano, a página teve uma média de 11,9 mil acessos diários. </w:t>
      </w:r>
      <w:r>
        <w:rPr>
          <w:rFonts w:eastAsia="Times New Roman" w:cs="Times New Roman"/>
          <w:b w:val="false"/>
          <w:bCs w:val="false"/>
        </w:rPr>
        <w:t>“</w:t>
      </w:r>
      <w:r>
        <w:rPr>
          <w:b w:val="false"/>
          <w:bCs w:val="false"/>
        </w:rPr>
        <w:t>Com uma arquitetura mais amigável, que facilita a navegação, o novo site da Agência de Notícias do Paraná vem dentro de uma linha de ação que o Estado tem desenvolvido nos últimos anos para facilitar a prestação de serviços e o acesso à informação”, afirma o secretário de Estado da Comunicação Social, Deonilson Roldo. “A modernização constante é uma exigência do meio digital. O governo está sintonizado com a expectativa das pessoas que buscam informações nos canais governamentais”, ressal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Com o novo formato, as notícias ficarão mais focadas e objetivas, dentro do perfil de quem acessa a internet. Além disso, as campanhas publicitárias do Governo do Estado irão direcionar o público para a página, para ampliar o acesso do público. O portal da agência funcionará como um espelho para os demais sites do governo, que também serão reformu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O coordenador da Agência de Notícias do Paraná, Silvio Lohmann, explica que a reformulação busca aproximar a população das ações do governo e ampliar a transparência das ações do Governo do Estado. “A ideia é que as pessoas tenham acesso facilitado às notícias e às informações que são de interesse público. Junto ao Portal da Transparência, a Agência de Notícias permite que o governo fique ainda mais aberto para a sociedade”, afirm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O jornalista Francisco José de Assis, idealizador do novo portal, afirma que o diferencial da agência é a publicação, em só lugar, de matérias de todas as regiões do Estado. “Com apuração bem feita, informação de qualidade e compromisso com a verdade, a Agência de Notícias consegue falar de assuntos que afetam a população de todo o Paraná. Hoje, os veículos locais focam mais em suas regiões”, explic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GOVERNO DIGITAL</w:t>
      </w:r>
      <w:r>
        <w:rPr>
          <w:b w:val="false"/>
          <w:bCs w:val="false"/>
        </w:rPr>
        <w:t xml:space="preserve"> – A reformulação do portal da Agência de Notícias faz parte de um projeto maior do Governo do Estado de ampliar a oferta de serviços pela internet. Chamada de Governo Digital, a iniciativa é inédita no País e pretende utilizar a tecnologia para aproximar o cidadão e facilitar a execução dos serviç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Enquanto a página da agência vai concentrar todas as notícias do governo, o Portal do Cidadão (</w:t>
      </w:r>
      <w:hyperlink r:id="rId2">
        <w:r>
          <w:rPr>
            <w:rStyle w:val="InternetLink"/>
            <w:b w:val="false"/>
            <w:bCs w:val="false"/>
          </w:rPr>
          <w:t>www.pr.gov.br</w:t>
        </w:r>
      </w:hyperlink>
      <w:r>
        <w:rPr>
          <w:b w:val="false"/>
          <w:bCs w:val="false"/>
        </w:rPr>
        <w:t xml:space="preserve">) funcionará como um portal de serviços. A ideia é que as pessoas se cadastrem e tenham acesso a diferentes serviços públicos. “Vamos facilitar a vida do cidadão para que ele resolva a sua vida no teclado do computador ou na tela de seu </w:t>
      </w:r>
      <w:r>
        <w:rPr>
          <w:b w:val="false"/>
          <w:bCs w:val="false"/>
          <w:i/>
          <w:iCs/>
        </w:rPr>
        <w:t>smartphone</w:t>
      </w:r>
      <w:r>
        <w:rPr>
          <w:b w:val="false"/>
          <w:bCs w:val="false"/>
        </w:rPr>
        <w:t>, sem precisar se locomover para buscar os serviços de balcão”, afirma Roldo. “Com isso, queremos ampliar os níveis de transparência do Estado”, salien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O diretor-presidente da Celepar, Jacson Carvalho Leite, explica que o Paraná se preparou ao longo dos anos para melhorar o setor de tecnologia da informação e ampliar os canais tecnológicos do Estado. “Desde o início da atual gestão, estamos planejando essa evolução. Um exemplo é o Portal da Transparência, que é alimentado com base nas informações de </w:t>
      </w:r>
      <w:r>
        <w:rPr>
          <w:b w:val="false"/>
          <w:bCs w:val="false"/>
          <w:i/>
          <w:iCs/>
        </w:rPr>
        <w:t xml:space="preserve">busines inteligence </w:t>
      </w:r>
      <w:r>
        <w:rPr>
          <w:b w:val="false"/>
          <w:bCs w:val="false"/>
          <w:i w:val="false"/>
          <w:iCs w:val="false"/>
        </w:rPr>
        <w:t>e dos demais aplicativos que rodam no Estado”, afi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guns órgãos, como o Detran-PR, a Polícia Civil e a Junta Comercial, já oferecem uma série de serviços pela internet. O Portal da Transparência do Governo do Estado, que informa todos os gastos do Executivo, incluindo os salários dos servidores, também foi reformulado para ampliar o acesso do público e a transparência das ações de govern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>Beto Richa, Celepar, AEN, Agência de Notícias do Paraná, Portal do Cidadão, Deonilson Roldo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45:28Z</dcterms:created>
  <dc:creator/>
  <dc:description/>
  <dc:language>en-US</dc:language>
  <cp:lastModifiedBy/>
  <dcterms:modified xsi:type="dcterms:W3CDTF">2017-07-14T19:11:22Z</dcterms:modified>
  <cp:revision>2</cp:revision>
  <dc:subject/>
  <dc:title/>
</cp:coreProperties>
</file>