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4.07.2017</w:t>
      </w:r>
    </w:p>
    <w:p>
      <w:pPr>
        <w:pStyle w:val="Padr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dro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MÃE UNIVERSITÁRIA </w:t>
      </w:r>
    </w:p>
    <w:p>
      <w:pPr>
        <w:pStyle w:val="Padr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dr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spaço para bebês dá tranquilidade</w:t>
      </w:r>
    </w:p>
    <w:p>
      <w:pPr>
        <w:pStyle w:val="Padro"/>
        <w:rPr/>
      </w:pPr>
      <w:r>
        <w:rPr>
          <w:rFonts w:cs="Arial" w:ascii="Arial" w:hAnsi="Arial"/>
          <w:b/>
          <w:bCs/>
          <w:sz w:val="36"/>
          <w:szCs w:val="36"/>
        </w:rPr>
        <w:t xml:space="preserve">a alunas e professoras da Unespar </w:t>
      </w:r>
    </w:p>
    <w:p>
      <w:pPr>
        <w:pStyle w:val="Padr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dro"/>
        <w:jc w:val="both"/>
        <w:rPr/>
      </w:pPr>
      <w:r>
        <w:rPr>
          <w:rFonts w:cs="Arial" w:ascii="Arial" w:hAnsi="Arial"/>
          <w:i/>
          <w:iCs/>
          <w:sz w:val="36"/>
          <w:szCs w:val="36"/>
        </w:rPr>
        <w:t>PROJETO É DO CAMPUS DE UNIÃO DE VITÓRIA DA UNIVERSIDADE ESTADUAL DO PARANÁ. As mães universitárias, professoras e funcionárias, que amamentam, deixam os pequenos no Espaço Mãe Universitária, um projeto de extensão, que serve para atividades práticas de Pedagogia</w:t>
      </w:r>
    </w:p>
    <w:p>
      <w:pPr>
        <w:pStyle w:val="Padro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dro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Projeto é do campus de União de Vitória da Universidade Estadual do Paraná e beneficia as mães universitárias, professoras e funcionárias, que amamentam</w:t>
      </w:r>
    </w:p>
    <w:p>
      <w:pPr>
        <w:pStyle w:val="Padro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dro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dro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 xml:space="preserve">As alunas da Universidade Estadual do Paraná Unespar, do campus de União da Vitória (Centro-Sul), que são mães e amamentam, não precisam interromper os estudos ou mudar a rotina acadêmica para atender o bebê. Naquele campus foi implantado o Projeto Espaço da Mamãe Universitária (Pemu), adequado para receber crianças de zero a dois anos, filhos das estudantes e também das professoras e funcionárias. </w:t>
      </w:r>
    </w:p>
    <w:p>
      <w:pPr>
        <w:pStyle w:val="Padro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 xml:space="preserve">Pioneiro entre as instituições de ensino superior do Paraná, o projeto começou há 15 anos com apenas uma sala improvisada para receber as crianças, à noite. Com o passar dos anos o Mamãe Universitária foi aprimorado e expandiu o atendimento também para o período da tarde. Hoje conta com dois berçários, sala de vídeo e estagiários contratados e voluntários para assistir as 25 crianças inscritas. </w:t>
      </w:r>
    </w:p>
    <w:p>
      <w:pPr>
        <w:pStyle w:val="Padro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 xml:space="preserve">A coordenadora do curso de Pedagogia, Rosana Ansai, que também coordena o projeto, explica que o Espaço Mamãe Universitária não tem caráter de escola para as crianças. “É um espaço não escolar de acolhimento, mas, mesmo assim, planejamos atividades para o desenvolvimento educacional das crianças”, destaca. </w:t>
      </w:r>
    </w:p>
    <w:p>
      <w:pPr>
        <w:pStyle w:val="Padro"/>
        <w:spacing w:lineRule="auto" w:line="36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LABORATÓRIO</w:t>
      </w:r>
      <w:r>
        <w:rPr>
          <w:rFonts w:cs="Arial" w:ascii="Arial" w:hAnsi="Arial"/>
          <w:sz w:val="36"/>
          <w:szCs w:val="36"/>
        </w:rPr>
        <w:t xml:space="preserve">  - Ela diz que, além disso, como o Mamãe Universitária é um projeto de extensão serve como laboratório, com atividades práticas, para o curso de Pedagogia, por isso segue as recomendações dos referenciais curriculares nacionais para a Educação Infantil. </w:t>
      </w:r>
    </w:p>
    <w:p>
      <w:pPr>
        <w:pStyle w:val="Padro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Os professores do curso de Pedagogia destinam horas de atividades complementares para o Mamãe Universitária. Assim os acadêmicos de diversas disciplinas colocam em prática o que aprendem na teoria e ajudam atender as crianças sempre com o olhar atento dos professores”, disse. </w:t>
      </w:r>
    </w:p>
    <w:p>
      <w:pPr>
        <w:pStyle w:val="Padro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 xml:space="preserve">A atividade voluntária é coparticipativa, resultando em relatórios e pesquisas. “O projeto contribuiu para o educar das crianças e para a pesquisa de Pedagogia, pois os universitários observam o desenvolvimento dos pequenos”, completou. </w:t>
      </w:r>
    </w:p>
    <w:p>
      <w:pPr>
        <w:pStyle w:val="Padro"/>
        <w:spacing w:lineRule="auto" w:line="36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 xml:space="preserve">TRANQUILIDADE- </w:t>
      </w:r>
      <w:r>
        <w:rPr>
          <w:rFonts w:cs="Arial" w:ascii="Arial" w:hAnsi="Arial"/>
          <w:sz w:val="36"/>
          <w:szCs w:val="36"/>
        </w:rPr>
        <w:t xml:space="preserve">Kelly Mari Kreve, de 31 anos, é uma das mães que utilizam o espaço e afirma que o principal sentimento que ele desperta é tranquilidade. Ela deixa a filha Maria Cecília, de um ano e um mês, sob os cuidados do Mamãe Universitária desde os dois meses de idade. “Se não fosse o espaço eu teria trancado a faculdade. Minha filha era muito pequena quando tive que retornar da licença maternidade e não havia como deixá-la em casa”, contou. “No Mamãe Universitária a tenho sempre perto de mim. Fico muito mais tranquila”, afirmou. </w:t>
      </w:r>
    </w:p>
    <w:p>
      <w:pPr>
        <w:pStyle w:val="Padro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utro ponto que Kelly ressalta é a compreensão dos professores e profissionais da Unespar com as mães e pais que tem seus filhos no Pemu. “Se a Maria precisa de mim  as cuidadoras chamam e os professores permitem a ausência da sala de aula. Há muito respeito”, declarou. </w:t>
      </w:r>
    </w:p>
    <w:p>
      <w:pPr>
        <w:pStyle w:val="Padro"/>
        <w:spacing w:lineRule="auto" w:line="36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 xml:space="preserve">VOLUNTARIADO - </w:t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Outro benefício observado pela coordenadora Rosana é o despertar da solidariedade na Universidade. Como o projeto não tem mantenedora, funciona com doações da comunidade e, principalmente, com o tempo de voluntários. “O Mamãe Universitária só existe pela participação solidária”, afirmou. </w:t>
      </w:r>
    </w:p>
    <w:p>
      <w:pPr>
        <w:pStyle w:val="Padro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dro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Beto Richa, unespar, secretaria da ciência, tecnologia e ensino superior do paraná, governo do paraná</w:t>
      </w:r>
    </w:p>
    <w:p>
      <w:pPr>
        <w:pStyle w:val="Padro"/>
        <w:spacing w:lineRule="auto" w:line="36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Padro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União da Vitória</w:t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  </w:t>
      </w:r>
    </w:p>
    <w:p>
      <w:pPr>
        <w:pStyle w:val="Padro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dro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dr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dr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WenQuanYi Micro Hei" w:cs="Lohit Hindi"/>
      <w:color w:val="auto"/>
      <w:kern w:val="2"/>
      <w:sz w:val="28"/>
      <w:szCs w:val="28"/>
      <w:lang w:val="pt-BR" w:eastAsia="zh-CN" w:bidi="hi-IN"/>
    </w:rPr>
  </w:style>
  <w:style w:type="paragraph" w:styleId="Legenda">
    <w:name w:val="Legenda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SimSun" w:cs="Liberation Serif;Times New Roman"/>
      <w:i/>
      <w:iCs/>
      <w:color w:val="auto"/>
      <w:kern w:val="2"/>
      <w:sz w:val="24"/>
      <w:szCs w:val="24"/>
      <w:lang w:val="pt-BR" w:eastAsia="zh-CN" w:bidi="hi-IN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overflowPunct w:val="true"/>
      <w:bidi w:val="0"/>
      <w:jc w:val="left"/>
    </w:pPr>
    <w:rPr>
      <w:rFonts w:ascii="Times New Roman" w:hAnsi="Times New Roman" w:eastAsia="WenQuanYi Micro Hei" w:cs="Lohit Hindi"/>
      <w:color w:val="00000A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53:09Z</dcterms:created>
  <dc:creator/>
  <dc:description/>
  <dc:language>en-US</dc:language>
  <cp:lastModifiedBy/>
  <dcterms:modified xsi:type="dcterms:W3CDTF">2017-07-14T13:13:41Z</dcterms:modified>
  <cp:revision>4</cp:revision>
  <dc:subject/>
  <dc:title/>
</cp:coreProperties>
</file>