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/07/2011 –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Ú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retaria da Saúde cr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tral de leitos on-l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Projeto está sendo desenvolvido em parceria com a Celepar e deverá ser apresentado em setembro, para iniciar a operação no mês seguinte. </w:t>
      </w:r>
      <w:r>
        <w:rPr>
          <w:i/>
          <w:sz w:val="28"/>
          <w:szCs w:val="28"/>
        </w:rPr>
        <w:t>Segundo o secretário estadual da Saúde, Michele Caputo Neto, a inexistência de uma central informatizada de regulação dos leitos SUS é um dos principais problemas da área no Estado. “Operamos com um sistema antigo e ineficiente”, afirma el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Projeto está sendo desenvolvido em parceria com a Celepar e deverá ser apresentado em setembro para iniciar a operação no mês segui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Secretaria da Saúde está desenvolvendo um sistema que vai permitir a implantação de uma central de leitos on-line para o Estado. O desenvolvimento do projeto está sendo realizado em parceria com a Companhia de Informática do Paraná (Celepar) e deve ser apresentado até setembr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o secretário estadual da Saúde, Michele Caputo Neto, a inexistência de uma central informatizada de regulação dos leitos SUS é um dos principais problemas da área no Estado. “Operamos com um sistema antigo e ineficiente”, afirma el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puto Neto informa que o atual modelo não conta com ferramentas e suporte para que a secretaria exerça o papel de reguladora. “Infelizmente o Estado não aperfeiçoou seus mecanismos para agilizar as demandas da saúde nos últimos anos”, disse, destacando o exemplo de Curitiba que implantou sistemas informatizados de saúde desde 19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novo sistema proposto pela secretaria não se restringe à Central de Leitos, mas sim a todo sistema da estadual saúde. “A partir da implantação completa do programa, a secretaria terá condições de regular toda a rede”, destaca Caputo Net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gundo ele, será possível acompanhar a marcação de consultas de especialidades médicas e saber se o paciente terá necessidade de uma cirurgia ou outros tipos de procedimentos médicos. “Não há hoje no país um sistema instalado como o que estamos propondo, por isso ele deve ser construído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xpectativa do secretário e da direção da Celepar é de que a partir de outubro possa ser iniciada a execução do novo programa, que deverá ser implantado em oito meses por módulos. “O sistema prioritário será a central de leitos”, ressalta o secretário estadual da Saúd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SPSUS - A questão dos leitos tem sido tratada como prioridade pela Secretaria da Saúde e o governo estadual. Nesta semana, foi lançado o Programa de Apoio e Qualificação de Hospitais Públicos e Filantrópicos do SUS no Paraná (HOSPSUS). A finalidade é melhorar a qualidade do atendimento, aumentar a oferta de leitos hospitalares à disposição do SUS e reduzir o tempo-resposta nos serviços de urgência e os índices de morbidade por causas externas, entre outros objetivo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rimeira fase, o programa vai destinar R$ 40 milhões para 48 hospitais públicos e filantrópicos que são referência em suas regiões. Para receber os recursos os hospitais deverão atender a vários critérios, entre os quais: ser referência regional; oferecer prioritariamente leitos para atendimentos do SUS; e ter um porcentual de leitos de UTI para atendimento de urgência e emergência do SU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I´s - No primeiro semestre de 2011 já foram credenciados pelo Ministério da Saúde 68 novos leitos de UTI nos hospitais paranaenses. “Nosso objetivo é organizar a retaguarda hospitalar no Estado, principalmente para atender a demanda da rede de urgência e emergência que estamos organizando em todas as regiões do Paraná”, afirmo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m os novos credenciamentos, conseguimos diminuir a sobrecarga em algumas regiões do Estado, melhorando o acesso da população a hospitais estratégicos”, explica a superintendente de gestão em saúde da secretaria, Márcia Huçulak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40:00Z</dcterms:created>
  <dc:creator>SESA</dc:creator>
  <dc:description/>
  <dc:language>en-US</dc:language>
  <cp:lastModifiedBy>ccpereira</cp:lastModifiedBy>
  <dcterms:modified xsi:type="dcterms:W3CDTF">2011-07-14T19:53:00Z</dcterms:modified>
  <cp:revision>4</cp:revision>
  <dc:subject/>
  <dc:title>12/07/2011 – terça-feira</dc:title>
</cp:coreProperties>
</file>