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>14/07/20163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>(quinta-feira)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>PESQUISAS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Aumentam aprovações de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projetos no Programa de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>Iniciação Científica da Unespar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>Um total de 224 projetos foi aprovado para o Programa. Número representa crescimento de 7,7% nas pesquisas que serão desenvolvidas pelos acadêmicos, orientados pelos professores da instituição, no biênio 2016/2017</w:t>
      </w:r>
    </w:p>
    <w:p>
      <w:pPr>
        <w:pStyle w:val="Normal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Um total de 224 projetos foi aprovado para o Programa de Iniciação Científica (PIC) da Universidade Estadual do Paraná (Unespar). O número representa um crescimento de 7,7% nas pesquisas que serão desenvolvidas pelos acadêmicos, orientados pelos professores da instituição, no biênio 2016/2017. O resultado foi divulgado nesta semana pela Pró-reitoria de Pesquisa e Pós-Graduação (PRPPG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De acordo com o pró-reitor, professor Frank Antonio Mezzomo, as inscrições e homologações do processo de seleção já indicavam o crescimento da participação dos professores e acadêmicos. Além disso, salienta que os trabalhos foram avaliados por professores dos diversos câmpus da Unespar e de outras Instituições de Ensino Superior. “Atuando como avaliadores ad hoc, os professores contribuem com o amadurecimento das propostas de pesquisas que serão iniciadas e auxiliam na consolidação do nosso programa de Iniciação Científica”, argument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Para o reitor da Unespar, professor Antonio Carlos Aleixo, a inserção dos estudantes em atividades como a Iniciação Científica é fundamental. Segundo ele, o programa contribui para a formação de indivíduos capazes de buscar e aplicar o conhecimento, bem como formar pesquisadores. “Essa é a oportunidade dos acadêmicos conhecerem o desconhecido, transformarem a sociedade e uma aposta da universidade no futuro”, afirm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Dentre as aprovações estão projetos que terão a possibilidade de receber bolsa ou de serem executadas por acadêmicos voluntários. Conforme detalha o </w:t>
      </w:r>
      <w:r>
        <w:rPr>
          <w:rStyle w:val="InternetLink"/>
          <w:rFonts w:eastAsia="Times New Roman" w:cs="Times New Roman" w:ascii="Times New Roman" w:hAnsi="Times New Roman"/>
          <w:sz w:val="32"/>
          <w:szCs w:val="32"/>
        </w:rPr>
        <w:t>edital 10/2016 da PRPPG</w:t>
      </w:r>
      <w:r>
        <w:rPr>
          <w:rFonts w:eastAsia="Times New Roman" w:cs="Times New Roman" w:ascii="Times New Roman" w:hAnsi="Times New Roman"/>
          <w:sz w:val="32"/>
          <w:szCs w:val="32"/>
        </w:rPr>
        <w:t>, o pagamento do benefício obedecerá a classificação por câmpus e área de conhecimento. Para isso, será necessário aguardar o recebimento das cotas de bolsas das agências de fomento e da instituição. “A concessão da bolsa ao aluno fica condicionada ao atendimento dos requisitos, prazos e documentação estabelecidos pela PRPPG e pelos editais/regulamentos de cada agência de fomento”, consta no document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ab/>
        <w:t xml:space="preserve">EXECUÇÃO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Os projetos de pesquisa selecionados vão iniciar as atividades no dia 1º de agosto e encerrarão em 31 de julho de 2017. Nesse período, os participantes deverão cumprir algumas exigências como a apresentação de relatórios parcial e final, publicar e apresentar os resultados da pesquisa no Encontro Anual de Iniciação Científica da Unespar (EAIC). Todos os detalhes sobre o programa podem ser consultados em </w:t>
      </w:r>
      <w:r>
        <w:rPr>
          <w:rStyle w:val="InternetLink"/>
          <w:rFonts w:eastAsia="Times New Roman" w:cs="Times New Roman" w:ascii="Times New Roman" w:hAnsi="Times New Roman"/>
          <w:sz w:val="32"/>
          <w:szCs w:val="32"/>
        </w:rPr>
        <w:t>prppg.unespar.edu.br</w:t>
      </w:r>
      <w:r>
        <w:rPr>
          <w:rFonts w:eastAsia="Times New Roman"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ab/>
        <w:t xml:space="preserve">EAIC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Entre os dias 15 e 17 de outubro a Unespar realiza a segunda edição do EAIC. Neste ano, o evento acontecerá no câmpus de Paranavaí e os participantes do PIC são obrigados a enviarem os trabalhos até esta sexta-feira (15), somente pelo site </w:t>
      </w:r>
      <w:r>
        <w:rPr>
          <w:rStyle w:val="InternetLink"/>
          <w:rFonts w:eastAsia="Times New Roman" w:cs="Times New Roman" w:ascii="Times New Roman" w:hAnsi="Times New Roman"/>
          <w:sz w:val="32"/>
          <w:szCs w:val="32"/>
        </w:rPr>
        <w:t>www.fecilcam.br/eaic.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Os resumos devem conter no máximo 25 linhas, ter até três palavras-chave e três autore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Style w:val="InternetLink"/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Saiba mais sobre o Governo do Paraná em </w:t>
      </w:r>
    </w:p>
    <w:p>
      <w:pPr>
        <w:pStyle w:val="Normal"/>
        <w:jc w:val="both"/>
        <w:rPr>
          <w:sz w:val="32"/>
          <w:szCs w:val="32"/>
        </w:rPr>
      </w:pPr>
      <w:r>
        <w:rPr>
          <w:rStyle w:val="InternetLink"/>
          <w:rFonts w:eastAsia="Times New Roman" w:cs="Times New Roman" w:ascii="Times New Roman" w:hAnsi="Times New Roman"/>
          <w:sz w:val="32"/>
          <w:szCs w:val="32"/>
        </w:rPr>
        <w:t>www.facebook.com/governopr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e </w:t>
      </w:r>
      <w:r>
        <w:rPr>
          <w:rStyle w:val="InternetLink"/>
          <w:rFonts w:eastAsia="Times New Roman" w:cs="Times New Roman" w:ascii="Times New Roman" w:hAnsi="Times New Roman"/>
          <w:sz w:val="32"/>
          <w:szCs w:val="32"/>
        </w:rPr>
        <w:t>www.pr.gov.b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Beto Richa, Unespar, Fecilcam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nQuanYi Micro Hei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WenQuanYi Micro Hei" w:hAnsi="WenQuanYi Micro Hei" w:eastAsia="WenQuanYi Micro Hei" w:cs="WenQuanYi Micro He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WenQuanYi Micro Hei" w:hAnsi="WenQuanYi Micro Hei" w:eastAsia="WenQuanYi Micro Hei" w:cs="WenQuanYi Micro He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7:05:20Z</dcterms:created>
  <dc:creator/>
  <dc:description/>
  <dc:language>en-US</dc:language>
  <cp:lastModifiedBy/>
  <cp:revision>0</cp:revision>
  <dc:subject/>
  <dc:title/>
</cp:coreProperties>
</file>