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Quinta-feir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(14/07/2016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OM FOTO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PLANEJAMENT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Conselheiros se reúnem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para revisão estratégica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das ações da Comec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Encontro foi presidido pelo secretário Ratinho Junior e teve a presença de prefeitos de municípios da Região Metropolitana de Curitiba (RMC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Os integrantes dos conselhos Deliberativo e Consultivo da Coordenação da Região Metropolitana de Curitiba (Comec) se reuniram para uma revisão estratégica da entidade nesta quinta-feira (14), na Secretaria de Estado do Desenvolvimento Urbano. O encontro foi presidido pelo secretário Ratinho Junior e teve a presença de prefeitos de municípios da Região Metropolitana de Curitiba (RMC)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“</w:t>
      </w:r>
      <w:r>
        <w:rPr>
          <w:rFonts w:cs="Times New Roman"/>
          <w:sz w:val="32"/>
          <w:szCs w:val="32"/>
        </w:rPr>
        <w:t>Torna-se uma prioridade devolver a Comec ao seu patamar de importante órgão de planejamento das funções públicas, com interesse comum ao desenvolvimento dos municípios da Região Metropolitana de Curitiba. E sempre respeitando o Estatuto da Metrópole”, disse Ratinho Junior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Para o secretário, é importante que a COMEC seja uma autarquia de desenvolvimento regional e de referência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Para isto, Ratinho Júnior instiga a promoção do desenvolvimento integrado e sustentável da RMC, com o planejamento e coordenação das ações e funções públicas de interesse comum. Como ele, pensa também o presidente da Sanepar, Mounir Chaowiche, membro do Conselho Deliberativo da Comec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/>
          <w:sz w:val="32"/>
          <w:szCs w:val="32"/>
        </w:rPr>
        <w:t>“</w:t>
      </w:r>
      <w:r>
        <w:rPr>
          <w:rFonts w:cs="Times New Roman"/>
          <w:sz w:val="32"/>
          <w:szCs w:val="32"/>
        </w:rPr>
        <w:t xml:space="preserve">A Região Metropolitana de Curitiba precisa ser pensada em conjunto e este é um importante fórum para discutir ações que devem resultar em maior qualidade de vida à população desses municípios”, destacou  Chaowiche. A opinião é compartilhada pelo presidente da Associação dos Municípios de Curitiba e Região Metropolitana (Assomec), Carlos  Stabach, o Carlão, e o secretário municipal de Assuntos Metropolitanos de Curitiba, Valfrido Prado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b w:val="false"/>
          <w:bCs w:val="false"/>
          <w:i w:val="false"/>
          <w:iCs w:val="false"/>
          <w:sz w:val="32"/>
          <w:szCs w:val="32"/>
        </w:rPr>
        <w:t>ESTRATÉGIAS</w:t>
      </w:r>
      <w:r>
        <w:rPr>
          <w:rFonts w:cs="Times New Roman"/>
          <w:sz w:val="32"/>
          <w:szCs w:val="32"/>
        </w:rPr>
        <w:t xml:space="preserve"> - O diretor-presidente da Comec, Omar Akel, expôs as principais ações desenvolvidas em relação à adequação ao Estatuto da Metrópole. Nas discussões que se seguiram entraram o cenário institucional da nova governança interfederativa e o andamento do planejamento estratégico da entidade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Akel também discorreu sobre a importância de criar Câmaras Técnicas Setorizadas para o planejamento e gestão das funções públicas. “Temos de visar sempre o interesse comum, respeitando as demandas da população de Curitiba e de sua Região Metropolitana”, enfatizou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333333"/>
          <w:spacing w:val="0"/>
          <w:kern w:val="2"/>
          <w:sz w:val="28"/>
          <w:szCs w:val="28"/>
          <w:shd w:fill="FFFFFF" w:val="clear"/>
          <w:lang w:val="pt-BR"/>
        </w:rPr>
      </w:pPr>
      <w:r>
        <w:rPr>
          <w:rFonts w:cs="Times New Roman"/>
          <w:sz w:val="32"/>
          <w:szCs w:val="32"/>
        </w:rPr>
        <w:t xml:space="preserve">Entre as propostas da Comec está a da busca de uma solução integrada para o sistema de transporte. Akel citou a urgência da implantação de um Plano de Diretrizes de Mobilidade Urbana, com gerenciamento compartilhado, dentro de um consórcio gestor que poderia contar com uma agência especial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 w:val="false"/>
          <w:color w:val="333333"/>
          <w:spacing w:val="0"/>
          <w:kern w:val="2"/>
          <w:sz w:val="28"/>
          <w:szCs w:val="28"/>
          <w:shd w:fill="FFFFFF" w:val="clear"/>
          <w:lang w:val="pt-BR"/>
        </w:rPr>
        <w:t xml:space="preserve">Saiba mais sobre o trabalho do Governo do Estado em: </w:t>
        <w:br/>
      </w:r>
      <w:hyperlink r:id="rId2">
        <w:r>
          <w:rPr>
            <w:rStyle w:val="InternetLink"/>
            <w:rFonts w:eastAsia="Times New Roman" w:cs="Times New Roman"/>
            <w:b w:val="false"/>
            <w:spacing w:val="0"/>
            <w:kern w:val="2"/>
            <w:sz w:val="28"/>
            <w:szCs w:val="28"/>
            <w:shd w:fill="FFFFFF" w:val="clear"/>
          </w:rPr>
          <w:t>www.pr.gov.br</w:t>
        </w:r>
      </w:hyperlink>
      <w:r>
        <w:rPr>
          <w:rFonts w:eastAsia="Times New Roman" w:cs="Times New Roman"/>
          <w:b w:val="false"/>
          <w:color w:val="333333"/>
          <w:spacing w:val="0"/>
          <w:kern w:val="2"/>
          <w:sz w:val="28"/>
          <w:szCs w:val="28"/>
          <w:shd w:fill="FFFFFF" w:val="clear"/>
          <w:lang w:val="pt-BR"/>
        </w:rPr>
        <w:t xml:space="preserve"> e </w:t>
      </w:r>
      <w:hyperlink r:id="rId3">
        <w:r>
          <w:rPr>
            <w:rStyle w:val="InternetLink"/>
            <w:rFonts w:eastAsia="Times New Roman" w:cs="Times New Roman"/>
            <w:b w:val="false"/>
            <w:spacing w:val="0"/>
            <w:kern w:val="2"/>
            <w:sz w:val="28"/>
            <w:szCs w:val="28"/>
            <w:shd w:fill="FFFFFF" w:val="clear"/>
          </w:rPr>
          <w:t>www.facebook.com/governop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InternetLink"/>
          <w:rFonts w:eastAsia="Times New Roman" w:cs="Times New Roman"/>
          <w:b w:val="false"/>
          <w:color w:val="000000"/>
          <w:spacing w:val="0"/>
          <w:kern w:val="2"/>
          <w:sz w:val="28"/>
          <w:szCs w:val="28"/>
          <w:u w:val="none"/>
          <w:shd w:fill="FFFFFF" w:val="clear"/>
        </w:rPr>
        <w:t>Cidade: Curiti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eastAsia="Times New Roman" w:cs="Times New Roman"/>
          <w:b w:val="false"/>
          <w:color w:val="000000"/>
          <w:spacing w:val="0"/>
          <w:kern w:val="2"/>
          <w:sz w:val="28"/>
          <w:szCs w:val="28"/>
          <w:u w:val="none"/>
          <w:shd w:fill="FFFFFF" w:val="clear"/>
        </w:rPr>
        <w:t xml:space="preserve">Beto Richa, Comec, Ratinho Junior,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7:38:39Z</dcterms:created>
  <dc:creator/>
  <dc:description/>
  <dc:language>en-US</dc:language>
  <cp:lastModifiedBy/>
  <cp:revision>0</cp:revision>
  <dc:subject/>
  <dc:title/>
</cp:coreProperties>
</file>