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14/07/2016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(quinta-feira)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INFORMAÇÃO SOBRE A DENGUE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Estudante de Medicina </w:t>
      </w:r>
    </w:p>
    <w:p>
      <w:pPr>
        <w:pStyle w:val="Heading1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da UEPG desenvolve </w:t>
      </w:r>
    </w:p>
    <w:p>
      <w:pPr>
        <w:pStyle w:val="Heading1"/>
        <w:spacing w:before="0" w:after="0"/>
        <w:jc w:val="both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aplicativo sobre Dengue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Eduarda Mirela da Silva Montiel, aluna do segundo ano do curso de Medicina da Universidade Estadual de Ponta Grossa, desenvolveu a parte de conteúdo do aplicativo 2 + Dengue, em conjunto com equipe da Universidade Federal de Mato Grosso do Sul 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Eduarda Mirela da Silva Montiel, aluna do segundo ano do curso de Medicina da Universidade Estadual de Ponta Grossa (UEPG), desenvolveu a parte de conteúdo do aplicativo 2 + Dengue, em conjunto com equipe da Universidade Federal de Mato Grosso do Sul (UFMS). O aplicativo foi apresentado ao diretor da Agencia de Inovação e Propriedade Intelectual (Agipi), Ricardo Ayub.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Para Eduarda, o aplicativo é uma forma de repasse de informações sobre a dengue cada vez mais presente em municípios paranaenses e já endêmica no Mato Grosso do Sul.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O aplicativo 2 + Dengue apresenta características da doença, fatores de transmissão, mosquito vetor, construção de armadilhas, questionários e tratamento com o objetivo de contribuir para a educação e conscientização sobre a doença transmitida pelo mosquito vetor (Aedes aegypti). Conta com um banco de dados construído a partir das informações fornecidas pelos usuários acerca da quantidade de larvas do mosquito e da pontuação do questionário aplicado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A construção do aplicativo iniciou em maio de 2015 sob supervisão da professora Ana Cláudia Garabeli Cavalli Kluthcovsky, do Departamento de Medicina da UEPG. Envolveu também a participação de Alessandro Murta Baldi, hoje cientista da computação formado pela UFMS que programou o aplicativo. Leonardo Mauro, estudante do curso de Ciência da Computação da UFMS, desenvolveu o design do aplicativo. A  supervisão do aplicativo é do professor Amauri Antônio de Castro Junior, diretor da UFMS.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IMPORTÂNCIA E DIVULGAÇÃO </w:t>
      </w:r>
      <w:r>
        <w:rPr>
          <w:rFonts w:eastAsia="Times New Roman"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Eduarda destaca a importância de se transmitir o máximo de informações à população e aos profissionais que atuam no tratamento e prevenção da doença. Ressalta que a ideia é que os usuários e as equipes de vigilância sanitária usem o aplicativo como medida de controle do vetor. “O aplicativo contribui com modelo de armadilha e na coleta de dados que podem ser consultados no seu banco de dados”, diz.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Para a acadêmica, a parte mais difícil no desenvolvimento de projetos é a de recursos (material, estrutura, instrumentos). “Às vezes surgem ideias, mas não seguem em frente por falta dos recursos necessários em suas diferentes fases. No entanto, a parte mais gratificante, é o momento em que surgem os resultados da pesquisa”. Eduarda assinala que os projetos desenvolvidos nos diferentes cursos da instituição, além de propiciar o crescimento pessoal, trazem benefícios à população.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O aplicativo foi apresentado, em 2015, no IV Congresso Brasileiro de Informática na Educação, durante a programação da X Conferência Latino-Americana de Objetos e Tecnologias de Aprendizagem, promovido pela Sociedade Brasileira de Computação, no Centro Cultural de Exposições Ruth Cardoso, em Maceió, Alagoas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 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Saiba mais sobre o Governo do Paraná em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Style w:val="InternetLink"/>
          <w:rFonts w:eastAsia="Times New Roman" w:cs="Times New Roman" w:ascii="Times New Roman" w:hAnsi="Times New Roman"/>
          <w:sz w:val="32"/>
          <w:szCs w:val="32"/>
        </w:rPr>
        <w:t>www.facewbook.com/governopr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e </w:t>
      </w:r>
      <w:r>
        <w:rPr>
          <w:rStyle w:val="InternetLink"/>
          <w:rFonts w:eastAsia="Times New Roman" w:cs="Times New Roman" w:ascii="Times New Roman" w:hAnsi="Times New Roman"/>
          <w:sz w:val="32"/>
          <w:szCs w:val="32"/>
        </w:rPr>
        <w:t>www.pr.gov.br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Tags: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Beto Richa, Universidade de Ponta Grossa, Dengue, Governo do Paraná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Ponta Gros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roid Sans Fallback" w:hAnsi="Droid Sans Fallback" w:eastAsia="Droid Sans Fallback" w:cs="Droid Sans Fallback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rFonts w:ascii="Droid Sans Fallback" w:hAnsi="Droid Sans Fallback" w:eastAsia="Droid Sans Fallback" w:cs="Droid Sans Fallback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Droid Sans Fallback" w:hAnsi="Droid Sans Fallback" w:eastAsia="Droid Sans Fallback" w:cs="Droid Sans Fallback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15:39Z</dcterms:created>
  <dc:creator>Irvana Chemin</dc:creator>
  <dc:description/>
  <dc:language>en-US</dc:language>
  <cp:lastModifiedBy>Irvana Chemin</cp:lastModifiedBy>
  <dcterms:modified xsi:type="dcterms:W3CDTF">2016-07-14T13:39:29Z</dcterms:modified>
  <cp:revision>1</cp:revision>
  <dc:subject/>
  <dc:title/>
</cp:coreProperties>
</file>