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14/06/2017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PROMOÇÃO DOS DIREITOS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>Governo prorroga prazo para municípios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b/>
          <w:color w:val="000000"/>
          <w:sz w:val="36"/>
          <w:szCs w:val="36"/>
          <w:lang w:val="pt-BR"/>
        </w:rPr>
        <w:t xml:space="preserve">inscreverem projetos voltados a idosos 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  <w:t>SECRETARIA DA FAMÍLIA E DESENVOLVIMENTO SOCIAL PRORROGOU O PRAZO PARA 30 DE OUTUBRO. Para acessar os recursos de cofinanciamento, a cidade precisa ter Plano, Conselho e Fundo Municipal da Pessoa Idosa. Os órgãos devem estar em funcionamento no momento da inscrição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  <w:t>Secretaria da Família e Desenvolvimento Social prorrogou o prazo para 30 de outubro.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A Secretaria Estadual da Família e Desenvolvimento Social prorrogou o prazo para que os municípios inscrevam seus projetos voltados à promoção e à defesa dos direitos da pessoa idosa. Agora, os gestores municipais têm até o dia 30 de outubro para reunir os documentos necessários, regularizar as pendências e ter acesso aos recursos.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O novo prazo foi anunciado como uma das ações que marcam o Dia Mundial de Conscientização da Violência Contra Pessoa Idosa, comemorado nesta quinta-feira, 15 de junho. No total, o incentivo financeiro estadual para os municípios é de R$ 4 milhões, recurso do Fundo Estadual dos Direitos do Idoso (Fipar). O edital completo pode ser acessado no link: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www.desenvolvimentosocial.pr.gov.br/resolucoesvigentes</w:t>
        </w:r>
      </w:hyperlink>
      <w:r>
        <w:rPr>
          <w:rFonts w:cs="Arial" w:ascii="Arial" w:hAnsi="Arial"/>
          <w:color w:val="000000"/>
          <w:sz w:val="36"/>
          <w:szCs w:val="36"/>
          <w:lang w:val="pt-BR"/>
        </w:rPr>
        <w:t>.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A coordenadora da Política da Pessoa Idosa da Secretaria da Família, Fabiana Longhi, explica que o valor pode ser usado em diversos tipos de ações, programas e projetos voltados à pessoa idosa.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  <w:lang w:val="pt-BR"/>
        </w:rPr>
        <w:t>Este</w:t>
      </w:r>
      <w:r>
        <w:rPr>
          <w:rFonts w:cs="Arial" w:ascii="Arial" w:hAnsi="Arial"/>
          <w:color w:val="000000"/>
          <w:sz w:val="36"/>
          <w:szCs w:val="36"/>
          <w:shd w:fill="FFFFFF" w:val="clear"/>
          <w:lang w:val="pt-BR"/>
        </w:rPr>
        <w:t xml:space="preserve"> financiamento vai contemplar diversas áreas,</w:t>
      </w:r>
      <w:r>
        <w:rPr>
          <w:rFonts w:cs="Arial" w:ascii="Arial" w:hAnsi="Arial"/>
          <w:color w:val="000000"/>
          <w:sz w:val="36"/>
          <w:szCs w:val="36"/>
          <w:lang w:val="pt-BR"/>
        </w:rPr>
        <w:t xml:space="preserve"> como assistência social, saúde, educação, trabalho, cultura, esporte e lazer, comunicação e qualificação profissional. Os repasses, em parcela única, vão de R$ 50 mil a R$ 140 mil, dependendo do porte da cidade”, diz Fabiana. 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 xml:space="preserve">Ela ressalta que para ter acesso ao incentivo, o município precisa ter implantado, previamente, o Conselho, o Fundo e o Plano Municipal dos Direitos da Pessoa Idosa. </w:t>
      </w: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  <w:lang w:val="pt-BR"/>
        </w:rPr>
        <w:t>Esses órgãos devem estar em funcionamento no momento da inscrição. Por isso, é fundamental que os gestores municipais se dediquem em conhecer e executar corretamente a legislação que orienta a política da pessoa idosa”.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ORIENTAÇÃO – Os municípios interessados em formar o conselho, o plano e o fundo municipal da pessoa idosa podem acessar o site da Secretaria da Família, onde estão disponíveis duas webconferências que explicam o processo passo a passo (</w:t>
      </w:r>
      <w:hyperlink r:id="rId3" w:tgtFrame="_blank">
        <w:r>
          <w:rPr>
            <w:rStyle w:val="InternetLink"/>
            <w:rFonts w:cs="Arial" w:ascii="Arial" w:hAnsi="Arial"/>
            <w:sz w:val="36"/>
            <w:szCs w:val="36"/>
          </w:rPr>
          <w:t>www.desenvolvimentosocial.pr.gov.br/webconferencias</w:t>
        </w:r>
      </w:hyperlink>
      <w:r>
        <w:rPr>
          <w:rFonts w:cs="Arial" w:ascii="Arial" w:hAnsi="Arial"/>
          <w:color w:val="000000"/>
          <w:sz w:val="36"/>
          <w:szCs w:val="36"/>
          <w:lang w:val="pt-BR"/>
        </w:rPr>
        <w:t xml:space="preserve">). Os gestores também podem procurar os 22 escritórios regionais do Estado, que assessoram os municípios por meio das equipes técnicas. 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  <w:t>Atualmente, o Paraná possui 326 cidades com conselhos municipais dos direitos da pessoa idosa, 151 com fundos municipais e 46 com o Plano Municipal dos Direitos da Pessoa Idosa constituído.</w:t>
      </w:r>
    </w:p>
    <w:p>
      <w:pPr>
        <w:pStyle w:val="TextBody"/>
        <w:jc w:val="both"/>
        <w:rPr>
          <w:rFonts w:ascii="Arial" w:hAnsi="Arial" w:cs="Arial"/>
          <w:color w:val="000000"/>
          <w:sz w:val="36"/>
          <w:szCs w:val="36"/>
          <w:lang w:val="pt-BR"/>
        </w:rPr>
      </w:pPr>
      <w:r>
        <w:rPr>
          <w:rFonts w:cs="Arial" w:ascii="Arial" w:hAnsi="Arial"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val="pt-BR"/>
        </w:rPr>
        <w:t>Beto Richa, Fernanda Richa, secretaria da família e desenvolvimento social, direitos da pessoa idosa</w:t>
      </w:r>
    </w:p>
    <w:p>
      <w:pPr>
        <w:pStyle w:val="TextBody"/>
        <w:jc w:val="both"/>
        <w:rPr>
          <w:rFonts w:ascii="Arial" w:hAnsi="Arial" w:cs="Arial"/>
          <w:i/>
          <w:i/>
          <w:iCs/>
          <w:color w:val="000000"/>
          <w:sz w:val="36"/>
          <w:szCs w:val="36"/>
          <w:lang w:val="pt-BR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val="pt-BR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  <w:lang w:val="pt-BR"/>
        </w:rPr>
        <w:t xml:space="preserve">curitib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social.pr.gov.br/resolucoesvigentes" TargetMode="External"/><Relationship Id="rId3" Type="http://schemas.openxmlformats.org/officeDocument/2006/relationships/hyperlink" Target="http://www.desenvolvimentosocial.pr.gov.br/webconferencia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2:27Z</dcterms:created>
  <dc:creator/>
  <dc:description/>
  <dc:language>en-US</dc:language>
  <cp:lastModifiedBy/>
  <cp:revision>0</cp:revision>
  <dc:subject/>
  <dc:title/>
</cp:coreProperties>
</file>